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86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Договор №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на оказание брокерских услуг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. Алматы</w:t>
              <w:tab/>
              <w:tab/>
              <w:t xml:space="preserve">                от ___ ____ 201__г.</w:t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Акционерное общество  «Казкоммерц Секьюритиз» (дочерняя организация АО «Казкоммерцбанк»)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,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 xml:space="preserve"> осуществляющее свою деятельность на основании лицензии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№0401201207 на занятие брокерской и дилерской деятельности на рынке ценных бумаг с правом ведения счетов клиентов в качестве номинального держателя от 17 мая 2006 года, именуемое в дальнейшем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«Брокер»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, в лице Председателя Правления________., действующего на основании Устава с одной стороны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___________________,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именуемое в дальнейшем «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Клиент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», в лице _________________ (Должность, ФИО) действующей на основании Устава, с другой стороны, далее совместно именуемые «Стороны», а по отдельности «Сторона» заключили настоящий договор на оказание брокерских услуг  (далее – Договор).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1.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Термины, определения и сокращения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kk-KZ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119"/>
            </w:tblGrid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Сторон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Брокер и Клиент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РК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Республика Казахстан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Ф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финансовые инструменты - ценные бумаги (включая производные ценные бумаги) и иные активы финансового рынк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Уполномоченный орга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государственный орган, осуществляющий регулирование и надзор за рынком ценных бумаг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Брок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АО «Казкоммерц Секьюритиз» (ДО АО «Казкоммерцбанк») - профессиональный участник рынка ценных бумаг, совершающий сделки с эмиссионными ценными бумагами и иными ФИ по поручению, за счет и в интересах Клиент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Организатор торгов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фондовые биржи и котировочные организации внебиржевого рынка ценных бумаг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Кастодиа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профессиональный участник рынка ценных бумаг, осуществляющий учет финансовых инструментов и денег клиентов и подтверждение прав по ним, хранение документарных финансовых инструментов клиентов с принятием на себя обязательств по их сохранности и иную деятельность в соответствии с законодательными актами Республики Казахстан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Эмите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лицо, осуществляющее выпуск эмиссионных ценных бумаг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Внутренний документ Броке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нормативный документ Брокера, регулирующий его взаимоотношения с клиентами, а также условия и порядок взаимодействия его органов, структурных подразделений и должностных лиц в процессе осуществления своей деятельности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Актив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совокупность финансовых инструментов и денег, находящихся на счетах Клиента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Лицевой сче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 xml:space="preserve">совокупность записей, содержащихся в системе реестров держателей ценных бумаг или системе внутреннего учета Брокера, позволяющих однозначно идентифицировать Клиента с целью регистрации сделок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Поручение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документ, предоставляемый Клиентом Брокеру, с указанием осуществления определенного действия в отношении принадлежащих ему активов, в полном соответствии с внутренними документами Брокера, регулирующими брокерскую деятельность.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Поверенны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</w:rPr>
                    <w:t>лицо, действующее на основании Доверенности, выданной Клиентом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Ценная бумаг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совокупность определенных записей и других обозначений, удостоверяющих имущественные права</w:t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120" w:after="120"/>
              <w:ind w:left="425" w:hanging="0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</w:r>
          </w:p>
          <w:p>
            <w:pPr>
              <w:pStyle w:val="Normal"/>
              <w:rPr>
                <w:rFonts w:ascii="Franklin Gothic Medium" w:hAnsi="Franklin Gothic Medium" w:eastAsia="Batang;바탕" w:cs="Franklin Gothic Medium"/>
                <w:bCs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060" w:leader="none"/>
              </w:tabs>
              <w:spacing w:before="120" w:after="120"/>
              <w:ind w:left="425" w:hanging="425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Предмет догов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47"/>
              <w:ind w:right="71"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.1. 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В соответствии с настоящ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м Договоро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 Бр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р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за вознаграждение совершает операции с ФИ по поручению, за счет и в интересах Клиента, в рамках законодательных актов РК, регулирующих операции с ФИ.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.2.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ст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 </w:t>
            </w:r>
            <w:r>
              <w:rPr>
                <w:rFonts w:eastAsia="Batang;바탕" w:cs="Franklin Gothic Medium" w:ascii="Franklin Gothic Medium" w:hAnsi="Franklin Gothic Medium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г </w:t>
            </w:r>
            <w:r>
              <w:rPr>
                <w:rFonts w:eastAsia="Batang;바탕" w:cs="Franklin Gothic Medium" w:ascii="Franklin Gothic Medium" w:hAnsi="Franklin Gothic Medium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рокером </w:t>
            </w:r>
            <w:r>
              <w:rPr>
                <w:rFonts w:eastAsia="Batang;바탕" w:cs="Franklin Gothic Medium" w:ascii="Franklin Gothic Medium" w:hAnsi="Franklin Gothic Medium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р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тся </w:t>
            </w:r>
            <w:r>
              <w:rPr>
                <w:rFonts w:eastAsia="Batang;바탕" w:cs="Franklin Gothic Medium" w:ascii="Franklin Gothic Medium" w:hAnsi="Franklin Gothic Medium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л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ми </w:t>
            </w:r>
            <w:r>
              <w:rPr>
                <w:rFonts w:eastAsia="Batang;바탕" w:cs="Franklin Gothic Medium" w:ascii="Franklin Gothic Medium" w:hAnsi="Franklin Gothic Medium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го </w:t>
            </w:r>
            <w:r>
              <w:rPr>
                <w:rFonts w:eastAsia="Batang;바탕" w:cs="Franklin Gothic Medium" w:ascii="Franklin Gothic Medium" w:hAnsi="Franklin Gothic Medium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,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р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ми 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р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ра, </w:t>
            </w:r>
            <w:r>
              <w:rPr>
                <w:rFonts w:eastAsia="Batang;바탕" w:cs="Franklin Gothic Medium" w:ascii="Franklin Gothic Medium" w:hAnsi="Franklin Gothic Medium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он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ьс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м 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с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хстан, 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 </w:t>
            </w:r>
            <w:r>
              <w:rPr>
                <w:rFonts w:eastAsia="Batang;바탕" w:cs="Franklin Gothic Medium" w:ascii="Franklin Gothic Medium" w:hAnsi="Franklin Gothic Medium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а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р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ф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ссио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льных</w:t>
            </w:r>
            <w:r>
              <w:rPr>
                <w:rFonts w:eastAsia="Batang;바탕" w:cs="Franklin Gothic Medium" w:ascii="Franklin Gothic Medium" w:hAnsi="Franklin Gothic Medium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с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ков</w:t>
            </w:r>
            <w:r>
              <w:rPr>
                <w:rFonts w:eastAsia="Batang;바탕" w:cs="Franklin Gothic Medium" w:ascii="Franklin Gothic Medium" w:hAnsi="Franklin Gothic Medium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нка</w:t>
            </w:r>
            <w:r>
              <w:rPr>
                <w:rFonts w:eastAsia="Batang;바탕" w:cs="Franklin Gothic Medium" w:ascii="Franklin Gothic Medium" w:hAnsi="Franklin Gothic Medium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ц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ы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х</w:t>
            </w:r>
            <w:r>
              <w:rPr>
                <w:rFonts w:eastAsia="Batang;바탕" w:cs="Franklin Gothic Medium" w:ascii="Franklin Gothic Medium" w:hAnsi="Franklin Gothic Medium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аг</w:t>
            </w:r>
            <w:r>
              <w:rPr>
                <w:rFonts w:eastAsia="Batang;바탕" w:cs="Franklin Gothic Medium" w:ascii="Franklin Gothic Medium" w:hAnsi="Franklin Gothic Medium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ных третьих лиц,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ст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ющих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в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ю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овершении и р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ст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ц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 с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ц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ы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аг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 и 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ыми 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Ф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54"/>
              <w:ind w:right="68"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2.3. На о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ш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,  </w:t>
            </w:r>
            <w:r>
              <w:rPr>
                <w:rFonts w:eastAsia="Batang;바탕" w:cs="Franklin Gothic Medium" w:ascii="Franklin Gothic Medium" w:hAnsi="Franklin Gothic Medium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мые  </w:t>
            </w:r>
            <w:r>
              <w:rPr>
                <w:rFonts w:eastAsia="Batang;바탕" w:cs="Franklin Gothic Medium" w:ascii="Franklin Gothic Medium" w:hAnsi="Franklin Gothic Medium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щим  </w:t>
            </w:r>
            <w:r>
              <w:rPr>
                <w:rFonts w:eastAsia="Batang;바탕" w:cs="Franklin Gothic Medium" w:ascii="Franklin Gothic Medium" w:hAnsi="Franklin Gothic Medium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ром,  </w:t>
            </w:r>
            <w:r>
              <w:rPr>
                <w:rFonts w:eastAsia="Batang;바탕" w:cs="Franklin Gothic Medium" w:ascii="Franklin Gothic Medium" w:hAnsi="Franklin Gothic Medium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ас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стра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т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я  </w:t>
            </w:r>
            <w:r>
              <w:rPr>
                <w:rFonts w:eastAsia="Batang;바탕" w:cs="Franklin Gothic Medium" w:ascii="Franklin Gothic Medium" w:hAnsi="Franklin Gothic Medium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йс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е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нода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льс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 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захстан, 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ан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го в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ш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 до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ра пор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54"/>
              <w:ind w:right="68" w:firstLine="567"/>
              <w:jc w:val="both"/>
              <w:rPr>
                <w:rFonts w:ascii="Franklin Gothic Medium" w:hAnsi="Franklin Gothic Medium" w:eastAsia="Batang;바탕" w:cs="Franklin Gothic Medium"/>
                <w:color w:val="FF0000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.4.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одписание настоящего  Договор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 xml:space="preserve">, 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ет,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о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т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комлен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с внутренними документами Брокера,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ар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ф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ми Б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ера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 с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а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с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и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3060" w:leader="none"/>
              </w:tabs>
              <w:spacing w:before="240" w:after="120"/>
              <w:ind w:left="425" w:hanging="425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Права и обязанности Сторон</w:t>
            </w:r>
          </w:p>
          <w:p>
            <w:pPr>
              <w:pStyle w:val="Normal"/>
              <w:spacing w:before="240" w:after="1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.1. Брокер обязуетс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54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1) в </w:t>
            </w:r>
            <w:r>
              <w:rPr>
                <w:rFonts w:eastAsia="Batang;바탕" w:cs="Franklin Gothic Medium" w:ascii="Franklin Gothic Medium" w:hAnsi="Franklin Gothic Medium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 </w:t>
            </w:r>
            <w:r>
              <w:rPr>
                <w:rFonts w:eastAsia="Batang;바탕" w:cs="Franklin Gothic Medium" w:ascii="Franklin Gothic Medium" w:hAnsi="Franklin Gothic Medium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3 </w:t>
            </w:r>
            <w:r>
              <w:rPr>
                <w:rFonts w:eastAsia="Batang;바탕" w:cs="Franklin Gothic Medium" w:ascii="Franklin Gothic Medium" w:hAnsi="Franklin Gothic Medium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(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х) </w:t>
            </w:r>
            <w:r>
              <w:rPr>
                <w:rFonts w:eastAsia="Batang;바탕" w:cs="Franklin Gothic Medium" w:ascii="Franklin Gothic Medium" w:hAnsi="Franklin Gothic Medium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л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рных </w:t>
            </w:r>
            <w:r>
              <w:rPr>
                <w:rFonts w:eastAsia="Batang;바탕" w:cs="Franklin Gothic Medium" w:ascii="Franklin Gothic Medium" w:hAnsi="Franklin Gothic Medium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ней </w:t>
            </w:r>
            <w:r>
              <w:rPr>
                <w:rFonts w:eastAsia="Batang;바탕" w:cs="Franklin Gothic Medium" w:ascii="Franklin Gothic Medium" w:hAnsi="Franklin Gothic Medium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 </w:t>
            </w:r>
            <w:r>
              <w:rPr>
                <w:rFonts w:eastAsia="Batang;바탕" w:cs="Franklin Gothic Medium" w:ascii="Franklin Gothic Medium" w:hAnsi="Franklin Gothic Medium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ня получения: (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1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) приказа  на  открытие лицевого счета в соответствии с внутренними документами Брокера, (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2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) документов, требуемых  в  соответствии  с  внутренними  документами  Брокера  и  законодательством Республики Казахстан, открыть Клиенту лицевой счет в системе внутреннего учет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2) совершать операции с ФИ в соответствии с условиями настоящего Договора и Поручениями Клиента, прилагая все возможные усилия для наилучшего их исполнения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3) приступить к исполнению Поручения Клиента после принятия Поручения и предоставления Клиентом Брокеру всех необходимых документов для осуществления расчетов по операции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4) представлять Клиенту Отчет об исполнении (неисполнении) Поручений Клиента и проведенных с его Активами операциях, в порядке и сроки, установленные пунктом </w:t>
            </w:r>
            <w:hyperlink w:anchor="_Порядок_взаимодействия_Сторон">
              <w:r>
                <w:rPr>
                  <w:rStyle w:val="InternetLink"/>
                  <w:rFonts w:eastAsia="Batang;바탕" w:cs="Franklin Gothic Medium" w:ascii="Franklin Gothic Medium" w:hAnsi="Franklin Gothic Medium"/>
                  <w:sz w:val="20"/>
                  <w:szCs w:val="20"/>
                </w:rPr>
                <w:t>4.6.</w:t>
              </w:r>
            </w:hyperlink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настоящего Договор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5) раскрывать перед Клиентом информацию, затрагивающую его права и интересы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6) при исполнении Поручений соблюдать исключительно интересы Клиента, не использовать предоставленную Клиентом конфиденциальную информацию в своих собственных интересах или в интересах третьих лиц, за исключением случаев, которые установлены законодательством РК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7) не раскрывать третьим лицам сведения о лицевом счете Клиента, за исключением случаев, предусмотренных действующим законодательством РК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8) в порядке и сроки, установленные настоящим Договором  уведомлять Клиен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20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 санкциях, за исключением административных взысканий, примененных к Брокеру Уполномоченным органом в течение последних двенадцати последовательных календарных месяцев. По санкциям в виде административного взыскания предоставляются сведения о наложении административного взыскания на Брокера за последние двенадцать последовательных календарных месяцев со дня окончания исполнения постановления о наложении административного взыск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20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б обстоятельствах, препятствующих проведению операций с ФИ, ограничениях и особых условиях, установленных законодательством РК в отношении предполагаемых Клиентом сделок с Ф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20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 несоответствии Брокера требованиям </w:t>
            </w:r>
            <w:hyperlink r:id="rId2" w:tgtFrame="_parent">
              <w:bookmarkStart w:id="0" w:name="SUB1003960793_2"/>
              <w:r>
                <w:rPr>
                  <w:rStyle w:val="InternetLink"/>
                  <w:rFonts w:eastAsia="Batang;바탕" w:cs="Franklin Gothic Medium" w:ascii="Franklin Gothic Medium" w:hAnsi="Franklin Gothic Medium"/>
                  <w:sz w:val="20"/>
                  <w:szCs w:val="20"/>
                </w:rPr>
                <w:t>пункта 49</w:t>
              </w:r>
            </w:hyperlink>
            <w:bookmarkEnd w:id="0"/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Прав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9) в случае принятия Брокером решения об изменениях,  дополнениях к Договору, в том числе изменении тарифов, направить соответствующее уведомление Клиенту не менее, чем за 30 (тридцать) календарных дней до вступления в силу данных изменений;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10) уведомлять Клиента о возможностях и фактах возникновения конфликта интересов. Данное уведомление направляется Клиенту в день совершения сделки посредством электронной поч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е рекомендовать Клиенту совершать сделки с финансовыми инструментами, если исполнение такой сделки приведет к возникновению конфликта интересов. В случае нарушения указанного требования Брокер выплачивает Клиенту убытки, понесенные последним в результате такого нарушения, и неустойку в размере 0,1% от суммы сдел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1) в случае возникновения конфликта интересов, совершить сделку с ФИ, исходя из приоритета интересов Клиента над свои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12) осуществлять иные функции в соответствии с настоящим Договором, не противоречащие законодательству Республики Казахстан. 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.2. Брокер имеет прав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) не принимать к исполнению Поручения Клиента без какой-либо ответственности со своей стороны в случае, ес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ручение не оформлено в соответствии с Внутренними правилами Брок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ручение носит неясный (неоднозначный) характер, оформлено неразборчиво или плохо читаем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ручение противоречит действующему законодательству РК, правилам Организатора торгов или сложившимся правилам профессиональной э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ФИ, в отношении которых представлено Поручение, обременены;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) потребовать, чтобы любые полученные им Поручения по факсу, по электронной почте и/или в устной форме по телефону, подтверждались Клиентом письменно, в установленной Брокером форме; 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3) давать Клиенту рекомендации о наиболее выгодных на его взгляд инвестиционных решениях. При этом, Клиент принимает инвестиционные решения на свой риск и Брокер не несет ответственности за последствия данных решений, если при этом им не были нарушены условия настоящего Договора или требования законодательства РК; 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4) в одностороннем порядке изменять условия настоящего Договора и размер тарифов по настоящему Договору;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5) в случае просрочки оплаты счета, выставленного Брокером, приостановить оказание услуг Клиенту до исполнения Клиентом обязательств и начислять пеню в соответствии с пунктом 6.3. настоящего Договора;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6) если Клиент не уведомил Брокера об изменении своих контактов или реквизитов, в результате чего связь с Клиентом была утеряна, Брокер вправе по своему усмотрению при проведении отдельных операций, таких, как раскрытие информации о Клиенте и т.д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уководствоваться имеющейся информацией о Клиенте (банковские реквизиты, образцы подписей и т.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При это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действия Брокера расцениваются как совершенные надлежащим образом;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7) информировать Уполномоченный орган о сделке с ФИ, совершенной в соответствии с настоящим Договором и в отношении которой законодательством РК установлены ограничения и/или особые условия.</w:t>
            </w:r>
          </w:p>
          <w:p>
            <w:pPr>
              <w:pStyle w:val="Normal"/>
              <w:spacing w:before="100" w:after="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before="180" w:after="120"/>
              <w:jc w:val="both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bookmarkStart w:id="1" w:name="конфликт"/>
            <w:bookmarkEnd w:id="1"/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.3. Брокер не вправе:</w:t>
            </w:r>
          </w:p>
          <w:p>
            <w:pPr>
              <w:pStyle w:val="Normal"/>
              <w:spacing w:before="100" w:after="1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) заключать операции с ФИ Клиента по цене худшей, чем наилучшая цена встречных заявок на заключение операций с ФИ данного типа, зарегистрированных в Торговой системе соответствующего Организатора торгов на момент заключения данной операции;</w:t>
            </w:r>
          </w:p>
          <w:p>
            <w:pPr>
              <w:pStyle w:val="Normal"/>
              <w:spacing w:before="100" w:after="1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2) при оказании услуг, гарантировать Клиенту получение прибыли или отсутствие убытков по операциям с ФИ, которые будут совершены в соответствии с настоящим Договором;</w:t>
            </w:r>
          </w:p>
          <w:p>
            <w:pPr>
              <w:pStyle w:val="Normal"/>
              <w:spacing w:before="100" w:after="1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3) предоставлять Клиенту рекомендации о совершении операции с ФИ, если исполнение такой операции приведет к конфликту интересов;</w:t>
            </w:r>
          </w:p>
          <w:p>
            <w:pPr>
              <w:pStyle w:val="Normal"/>
              <w:spacing w:before="100" w:after="1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4) осуществлять регистрацию операций с ФИ, не соответствующих требованиям законодательства РК.</w:t>
            </w:r>
          </w:p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.4. Клиент обязуетс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) предоставлять Брокеру необходимую  информацию для выполнения Брокером обязательств по настоящему Договору, соблюдая при этом условия ее полноты, достоверности и своевременности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2) нести риски, связанные с операциями, совершенными Брокером в соответствии с Поручениями Клиент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3) подавать Поручения на совершение операций с деньгами/ФИ в пределах остатков денег/ФИ на Лицевом счете в банке-кастодиане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4) оформлять и передавать Поручения на проведение операций по Лицевому счету в соответствии с утвержденными Внутренними правилами Брокера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5) в случае отправки Поручения факсом, по электронной почте и/или передачи в устной форме по телефону, в течени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5 (пяти) рабочих дней и/или по требованию Брокера в течение 1 (одного) дня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представить Брокеру оригинал Поручения в двух экземплярах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6) обеспечивать своевременное поступление на соответствующие счета Брокера суммы комиссионного вознаграждения Брокер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7) в случае принятия решения об отмене Поручения, немедленно известить об этом Брокера в устной форме с последующим подтверждением по факсимильной связи или электронной почте. Если решение об отмене поступило после заключения Брокером операции в соответствии с полученным Поручением, Клиент обязуется принять на себя все обязательства, вытекающие из заключенных Брокером операций по Поручению Клиента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8) в течени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0 (десяти) рабочи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о дня получения счета на оплату, оплатить задолженность, возникшую непосредственно вследствие совершения операций с Активами Клиент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9) незамедлительно извещать в документарной форме и в соответствии с утвержденными Внутренними правилами Брокера об изменении своих реквизитов и контактной информации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0) принять обязательства перед третьим лицом, возникшие у Брокера с исполнением поручения Клиента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1) 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бя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сти,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е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м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н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е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м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с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захстан.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spacing w:before="180" w:after="1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.5. Клиент имеет прав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1) давать Брокеру Поручения на совершение операций со своими Активами в соответствии с требованиями законодательства РК и Внутренними правилами Брокера;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) получать любую информацию о действии Брокера в отношении собственных Активов, и историю проведенных с ними операций, по формам, установленным Внутренними правилами Брокера; </w:t>
            </w:r>
          </w:p>
          <w:p>
            <w:pPr>
              <w:pStyle w:val="Normal"/>
              <w:spacing w:before="100" w:after="2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3) получать информацию о финансовом состоянии Брокера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4) иные права, пре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м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н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е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м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с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захстан.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40" w:after="120"/>
              <w:ind w:left="720" w:hanging="720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bookmarkStart w:id="2" w:name="_Порядок_взаимодействия_Сторон"/>
            <w:bookmarkEnd w:id="2"/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Порядок взаимодействия Сторон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4.1.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Взаимодействие Брокера и Клиента осуществляется в соответствии с требованиями действующего законодательства РК о рынке ценных бумаг, а также в соответствии с действующими Внутренними правилами Брокера, регулирующими брокерскую деятельность. Подписав настоящий Договор, Клиент подтверждает, что он был ознакомлен с Внутренними правилами, тарифами Брокера и полностью с ними согласен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.2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Для открытия Лицевого счета, Клиент предоставляет необходимые документы,  указанные в подпункте 1 пункта 3.1. настоящего Договора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.3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перации с Активами Клиента Брокер осуществляет на основании Поручений Клиента в сроки, установленные данным Поручением. 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.4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Принятие Поручения Клиента к исполнению подтверждается подписью представителя Брокера, принявшего Поручение, с указанием сведений представителя, а также даты и точного времени принятия Поручения. Второй экземпляр оригинала Поручения  с подписью представителя Брокера возвращается Клиенту. 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bCs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.5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сновными способами передачи любых Поручений и уведомлений между Сторонами принимаютс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передача лично Клиентом либо его Поверенны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оставка почтовой или курьерской службо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ередача средствами факсимильной связ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ередача по электронной почте.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.6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Уведомления, предусмотренные подпунктом 8) пункта 3.1. настоящего Договора оформляются в письменном виде и направляются Брокером Клиенту почтой и (или) с нарочным, и (или) электронной почтой или иными возможными видами связи, и (или) размещаются на интернет-ресурсе Брокера в день возникновения основания отправки такого уведомления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4.7. В качестве подтверждения исполнения (или неисполнения) Поручения Клиента Брокер не поздне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8 часов дн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 следующего за днем совершения операции, предоставляет соответствующий отчет. Все документы оформляются и передаются Сторонами в соответствии с Внутренними правилами Брокера и настоящим Договором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120"/>
              <w:ind w:left="0" w:hanging="0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bookmarkStart w:id="3" w:name="_Стоимость_услуг_и"/>
            <w:bookmarkEnd w:id="3"/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Стоимость услуг и порядок взаиморасчетов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5.1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Услуги Брокера оплачиваются на основании утвержденных тарифов, являющихся приложением к настоящему Договору и неотъемлемой его часть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5.2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По факту заключения сделки, Брокер выставляет Клиенту счет на оплату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5.3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плата комиссионного вознаграждения и расходов Брокера производится путем перевода суммы комиссионного вознаграждения и возмещаемых расходов на банковский счет Брокера, указанный в пункте 9 настоящего Договора, в течени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0 (десяти) рабочи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 момента получения счета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240" w:after="120"/>
              <w:ind w:left="0" w:hanging="0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Ответственность Сторон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1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При неисполнении и/или ненадлежащем исполнении своих обязательств по настоящему Договору Стороны несут ответственность в соответствии с законодательством РК и настоящим Договором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2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тороны несут материальную ответственность за предоставление друг другу недостоверной информации и обязаны возместить убытки, если они возникли в результате ее использования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3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В случае просрочки платежей в соответствии с настоящим Договором Клиент выплачивает в пользу Брокера пеню в размер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0,1%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т суммы просрочки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за каждый календарный ден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о дня возникновения обязательств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60"/>
              <w:ind w:right="67"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4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Клиент признает, что он несет ответственность за все расходы, убытки и обязательства, вытекающие из операций с Активами, кроме тех, которые возникли по вине Брокера, и настоящим освобождает Брокера от всякой ответственности, которая может возникнуть у последнего в результате исполнения Поручений Клиента в соответствии с законодательством РК, а также пол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стью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соз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ет 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ф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истем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х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 несистем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ы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х</w:t>
            </w:r>
            <w:r>
              <w:rPr>
                <w:rFonts w:eastAsia="Batang;바탕" w:cs="Franklin Gothic Medium" w:ascii="Franklin Gothic Medium" w:hAnsi="Franklin Gothic Medium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и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</w:t>
            </w:r>
            <w:r>
              <w:rPr>
                <w:rFonts w:eastAsia="Batang;바탕" w:cs="Franklin Gothic Medium" w:ascii="Franklin Gothic Medium" w:hAnsi="Franklin Gothic Medium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в</w:t>
            </w:r>
            <w:r>
              <w:rPr>
                <w:rFonts w:eastAsia="Batang;바탕" w:cs="Franklin Gothic Medium" w:ascii="Franklin Gothic Medium" w:hAnsi="Franklin Gothic Medium"/>
                <w:spacing w:val="-4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х</w:t>
            </w:r>
            <w:r>
              <w:rPr>
                <w:rFonts w:eastAsia="Batang;바탕" w:cs="Franklin Gothic Medium" w:ascii="Franklin Gothic Medium" w:hAnsi="Franklin Gothic Medium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ьнос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ю</w:t>
            </w:r>
            <w:r>
              <w:rPr>
                <w:rFonts w:eastAsia="Batang;바탕" w:cs="Franklin Gothic Medium" w:ascii="Franklin Gothic Medium" w:hAnsi="Franklin Gothic Medium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</w:t>
            </w:r>
            <w:r>
              <w:rPr>
                <w:rFonts w:eastAsia="Batang;바탕" w:cs="Franklin Gothic Medium" w:ascii="Franklin Gothic Medium" w:hAnsi="Franklin Gothic Medium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ы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е</w:t>
            </w:r>
            <w:r>
              <w:rPr>
                <w:rFonts w:eastAsia="Batang;바탕" w:cs="Franklin Gothic Medium" w:ascii="Franklin Gothic Medium" w:hAnsi="Franklin Gothic Medium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ц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х</w:t>
            </w:r>
            <w:r>
              <w:rPr>
                <w:rFonts w:eastAsia="Batang;바탕" w:cs="Franklin Gothic Medium" w:ascii="Franklin Gothic Medium" w:hAnsi="Franklin Gothic Medium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маг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5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Брокер не несет ответственности перед Клиентом в случае неисполнения или ненадлежащего исполнения обязательств третьими лицами, с которыми Брокер взаимодействует с целью исполнения Поручения Клиента и условий настоящего Договора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6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Выплата неустоек и возмещение убытков не освобождает Стороны от выполнения обязательств в натуре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6.7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тветственность Сторон, не урегулированная положениями настоящей статьи, регулируется действующим законодательством РК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360" w:after="120"/>
              <w:ind w:left="0" w:hanging="0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Форс-мажор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1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тороны освобождаются от ответственности за полное или частичное неисполнение своих обязательств по настоящему Договору, если это неисполнение явилось следствием форс-мажорных обстоятельств, возникших после заключения Договора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2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 К форс-мажорным обстоятельствам относятся обстоятельства непреодолимой силы вне разумного контроля Сторон, наступление которых Стороны не могли предвидеть при подписании настоящего Договора, в том числе, вне зависимости от оснований возникновения, распоряжения и действия бирж, кредитных учреждений, депозитариев, регистраторов и эмитентов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3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В случае возникновения форс-мажорных обстоятельств, срок исполнения Сторонами своих обязательств по настоящему Договору отодвигается соразмерно времени, в течение которого действуют такие обстоятельства.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4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торона, для которой создалась невозможность исполнения своих обязательств по настоящему Договору, должна в течени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 (трех) рабочи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известить в письменной форме другую Сторону о наступлении, предполагаемом сроке действия и прекращения вышеуказанных обстоятельств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5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Неизвещение или несвоевременное извещение другой Стороны о наступлении форс-мажорных обстоятельств, влечет за собой утрату права ссылаться на эти обстоятельства Стороной, для которой создалась невозможность исполнения своих обязательств по настоящему Договору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6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В случае, если невозможность полного или частичного исполнения Сторонами своих обязательств по настоящему Договору будет существовать свыше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 (одного) месяц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 то каждая из Сторон будет иметь право отказаться от дальнейшего исполнения своих обязательств по Договору, и в этом случае ни одна из Сторон не будет иметь права требования возмещения возникших у нее убытков другой Стороной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7.7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Отсутствие ФИ или денег на счетах Сторон не являются обстоятельством непреодолимой силы.</w:t>
            </w:r>
          </w:p>
          <w:p>
            <w:pPr>
              <w:pStyle w:val="Normal"/>
              <w:spacing w:before="100" w:after="60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jc w:val="center"/>
              <w:rPr>
                <w:rFonts w:ascii="Franklin Gothic Medium" w:hAnsi="Franklin Gothic Medium" w:eastAsia="Batang;바탕" w:cs="Franklin Gothic Medium"/>
                <w:bCs/>
                <w:sz w:val="20"/>
              </w:rPr>
            </w:pPr>
            <w:r>
              <w:rPr>
                <w:rFonts w:eastAsia="Batang;바탕" w:cs="Franklin Gothic Medium" w:ascii="Franklin Gothic Medium" w:hAnsi="Franklin Gothic Medium"/>
                <w:bCs/>
                <w:sz w:val="20"/>
              </w:rPr>
              <w:t>Прочие условия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1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Любая информация, передаваемая одной из Сторон другой Стороне в период действия настоящего Договора и содержащая сведения, разглашение которых может нанести убытки любой из Сторон, является конфиденциальной и не подлежит разглашению третьим лицам, за исключением случаев, предусмотренных действующим законодательством РК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2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Настоящий Договор вступает в силу со дня его подписания уполномоченными представителями Сторон   и действует в течение неопределенного сро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3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Действие настоящего Договора может быть прекращено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 взаимному согласию Сторон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в любое время, любой Стороной при письменном уведомлении другой Стороны не менее чем за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0 (тридцать) календарны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8.4.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ра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 </w:t>
            </w:r>
            <w:r>
              <w:rPr>
                <w:rFonts w:eastAsia="Batang;바탕" w:cs="Franklin Gothic Medium" w:ascii="Franklin Gothic Medium" w:hAnsi="Franklin Gothic Medium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й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я </w:t>
            </w:r>
            <w:r>
              <w:rPr>
                <w:rFonts w:eastAsia="Batang;바탕" w:cs="Franklin Gothic Medium" w:ascii="Franklin Gothic Medium" w:hAnsi="Franklin Gothic Medium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щего </w:t>
            </w:r>
            <w:r>
              <w:rPr>
                <w:rFonts w:eastAsia="Batang;바탕" w:cs="Franklin Gothic Medium" w:ascii="Franklin Gothic Medium" w:hAnsi="Franklin Gothic Medium"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ора </w:t>
            </w:r>
            <w:r>
              <w:rPr>
                <w:rFonts w:eastAsia="Batang;바탕" w:cs="Franklin Gothic Medium" w:ascii="Franklin Gothic Medium" w:hAnsi="Franklin Gothic Medium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не </w:t>
            </w:r>
            <w:r>
              <w:rPr>
                <w:rFonts w:eastAsia="Batang;바탕" w:cs="Franklin Gothic Medium" w:ascii="Franklin Gothic Medium" w:hAnsi="Franklin Gothic Medium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т </w:t>
            </w:r>
            <w:r>
              <w:rPr>
                <w:rFonts w:eastAsia="Batang;바탕" w:cs="Franklin Gothic Medium" w:ascii="Franklin Gothic Medium" w:hAnsi="Franklin Gothic Medium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 </w:t>
            </w:r>
            <w:r>
              <w:rPr>
                <w:rFonts w:eastAsia="Batang;바탕" w:cs="Franklin Gothic Medium" w:ascii="Franklin Gothic Medium" w:hAnsi="Franklin Gothic Medium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п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н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е </w:t>
            </w:r>
            <w:r>
              <w:rPr>
                <w:rFonts w:eastAsia="Batang;바탕" w:cs="Franklin Gothic Medium" w:ascii="Franklin Gothic Medium" w:hAnsi="Franklin Gothic Medium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ы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х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ор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ми обя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т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ьств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 д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гих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л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й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с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ег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ра,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ас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ю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ихся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1)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я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ц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и </w:t>
            </w:r>
            <w:r>
              <w:rPr>
                <w:rFonts w:eastAsia="Batang;바탕" w:cs="Franklin Gothic Medium" w:ascii="Franklin Gothic Medium" w:hAnsi="Franklin Gothic Medium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б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ор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ми </w:t>
            </w:r>
            <w:r>
              <w:rPr>
                <w:rFonts w:eastAsia="Batang;바탕" w:cs="Franklin Gothic Medium" w:ascii="Franklin Gothic Medium" w:hAnsi="Franklin Gothic Medium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к </w:t>
            </w:r>
            <w:r>
              <w:rPr>
                <w:rFonts w:eastAsia="Batang;바탕" w:cs="Franklin Gothic Medium" w:ascii="Franklin Gothic Medium" w:hAnsi="Franklin Gothic Medium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на </w:t>
            </w:r>
            <w:r>
              <w:rPr>
                <w:rFonts w:eastAsia="Batang;바탕" w:cs="Franklin Gothic Medium" w:ascii="Franklin Gothic Medium" w:hAnsi="Franklin Gothic Medium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ту </w:t>
            </w:r>
            <w:r>
              <w:rPr>
                <w:rFonts w:eastAsia="Batang;바탕" w:cs="Franklin Gothic Medium" w:ascii="Franklin Gothic Medium" w:hAnsi="Franklin Gothic Medium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ек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е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я </w:t>
            </w:r>
            <w:r>
              <w:rPr>
                <w:rFonts w:eastAsia="Batang;바탕" w:cs="Franklin Gothic Medium" w:ascii="Franklin Gothic Medium" w:hAnsi="Franklin Gothic Medium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 Д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2) 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ь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я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ц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 xml:space="preserve"> 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трат,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ю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их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ащ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го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р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3)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та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ю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х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ерь,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ющих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и ис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лн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при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вершении с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/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перац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й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 Ф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е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роч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р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ащ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й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я 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 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ра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со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ор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 Кл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та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5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Настоящий Договор может быть дополнен и/или изменен Брокером в одностороннем порядке. Все изменения и дополнения настоящего Договора действительны после утверждения уполномоченным органом Брокера, о чем направляется официальное уведомление Клиенту не менее, чем за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30 (тридцать) календарны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до вступления в силу данных изменений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8.6.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е,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сли по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ст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b/>
                <w:spacing w:val="2"/>
                <w:sz w:val="20"/>
                <w:szCs w:val="20"/>
              </w:rPr>
              <w:t>3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0 </w:t>
            </w:r>
            <w:r>
              <w:rPr>
                <w:rFonts w:eastAsia="Batang;바탕" w:cs="Franklin Gothic Medium" w:ascii="Franklin Gothic Medium" w:hAnsi="Franklin Gothic Medium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тридцати)</w:t>
            </w:r>
            <w:r>
              <w:rPr>
                <w:rFonts w:eastAsia="Batang;바탕" w:cs="Franklin Gothic Medium" w:ascii="Franklin Gothic Medium" w:hAnsi="Franklin Gothic Medium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ка</w:t>
            </w:r>
            <w:r>
              <w:rPr>
                <w:rFonts w:eastAsia="Batang;바탕" w:cs="Franklin Gothic Medium" w:ascii="Franklin Gothic Medium" w:hAnsi="Franklin Gothic Medium"/>
                <w:b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ендар</w:t>
            </w:r>
            <w:r>
              <w:rPr>
                <w:rFonts w:eastAsia="Batang;바탕" w:cs="Franklin Gothic Medium" w:ascii="Franklin Gothic Medium" w:hAnsi="Franklin Gothic Medium"/>
                <w:b/>
                <w:spacing w:val="-2"/>
                <w:sz w:val="20"/>
                <w:szCs w:val="20"/>
              </w:rPr>
              <w:t>ны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х дней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с д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ы о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а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и Брокером уведомления о принятых изменениях, дополнениях к Договору и/или об изменениях тарифов Брокера,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окер не пол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т от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ьм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ия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ли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ес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сия с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есенными и</w:t>
            </w:r>
            <w:r>
              <w:rPr>
                <w:rFonts w:eastAsia="Batang;바탕" w:cs="Franklin Gothic Medium" w:ascii="Franklin Gothic Medium" w:hAnsi="Franklin Gothic Medium"/>
                <w:spacing w:val="-4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 и дополн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,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оро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ы с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шаю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ся с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несенными 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, доп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н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ми к Договору и/или измененными тарифами Брокера. 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В 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е, 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с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и 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о 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ст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ч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я 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аза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го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аст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щ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у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кте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р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лиент на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ав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ес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ера</w:t>
            </w:r>
            <w:r>
              <w:rPr>
                <w:rFonts w:eastAsia="Batang;바탕" w:cs="Franklin Gothic Medium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ь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м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е несо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г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асие  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с  </w:t>
            </w:r>
            <w:r>
              <w:rPr>
                <w:rFonts w:eastAsia="Batang;바탕" w:cs="Franklin Gothic Medium" w:ascii="Franklin Gothic Medium" w:hAnsi="Franklin Gothic Medium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не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с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ы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   и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з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е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, дополн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я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ми к Договору и/или тарифами Брокера, 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о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в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р п</w:t>
            </w:r>
            <w:r>
              <w:rPr>
                <w:rFonts w:eastAsia="Batang;바탕" w:cs="Franklin Gothic Medium" w:ascii="Franklin Gothic Medium" w:hAnsi="Franklin Gothic Medium"/>
                <w:spacing w:val="-3"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д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л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ит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а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сто</w:t>
            </w:r>
            <w:r>
              <w:rPr>
                <w:rFonts w:eastAsia="Batang;바탕" w:cs="Franklin Gothic Medium" w:ascii="Franklin Gothic Medium" w:hAnsi="Franklin Gothic Medium"/>
                <w:spacing w:val="-2"/>
                <w:sz w:val="20"/>
                <w:szCs w:val="20"/>
              </w:rPr>
              <w:t>р</w:t>
            </w:r>
            <w:r>
              <w:rPr>
                <w:rFonts w:eastAsia="Batang;바탕" w:cs="Franklin Gothic Medium" w:ascii="Franklin Gothic Medium" w:hAnsi="Franklin Gothic Medium"/>
                <w:spacing w:val="1"/>
                <w:sz w:val="20"/>
                <w:szCs w:val="20"/>
              </w:rPr>
              <w:t>ж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ен</w:t>
            </w:r>
            <w:r>
              <w:rPr>
                <w:rFonts w:eastAsia="Batang;바탕" w:cs="Franklin Gothic Medium" w:ascii="Franklin Gothic Medium" w:hAnsi="Franklin Gothic Medium"/>
                <w:spacing w:val="-1"/>
                <w:sz w:val="20"/>
                <w:szCs w:val="20"/>
              </w:rPr>
              <w:t>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ю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7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Все приложения, изменения и дополнения к настоящему Договору являются его составной и неотъемлемой частью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 xml:space="preserve">8.8.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Утрата некоторыми условиями настоящего Договора юридической силы не влечет за собой утраты юридической силы и аннулирования Договора в целом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9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Брокер оставляет за собой право вносить изменения в перечисленные условия, тарифы и пени без предварительного согласования с Клиентом.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8.10.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Настоящий Договор составлен в двух экземплярах на русском и государственном языках, имеющих одинаковую юридическую силу,  по одному экземпляру для каждой из Сторон. В случае возможных разногласий относительно содержания Договора, приоритет имеет текст Договора на русском язык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Делдал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ызметтер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рсету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Шарт №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Алматы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  <w:tab/>
              <w:t xml:space="preserve">                     «   » ___________ 201  ж.</w:t>
              <w:tab/>
              <w:tab/>
              <w:tab/>
              <w:tab/>
              <w:tab/>
              <w:t xml:space="preserve">                  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«Делдал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а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2006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17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амыр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уш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т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т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гіз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илер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0401201207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ицензия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с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аты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«Казкоммерц Секьюритиз» ( «Казкоммерцбанк» Акционерлік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амыны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еншілес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йым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) акционерлік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ам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негізінд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еті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Бас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арма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ра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ас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____________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бір тараптан,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Ж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е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____________________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«Клиент»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 xml:space="preserve">  ата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____________________,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кінші тараптан 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л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«Тараптар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кеш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«Тарап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ал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рып делдал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«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spacing w:lineRule="auto" w:line="276"/>
              <w:jc w:val="center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Терминдер, анықтаулар және қысқартулар</w:t>
            </w:r>
          </w:p>
          <w:tbl>
            <w:tblPr>
              <w:tblW w:w="4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3119"/>
            </w:tblGrid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Тарапта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Делдал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е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Клиент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Arial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з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стан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Республикас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Arial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аржылы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ралдар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Arial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ж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ралдар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>-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б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л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з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>дар (сон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ішінде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туынд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б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л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здар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>)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е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жы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ар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н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ө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зге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ктивтер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У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кілетті орга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жы нар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н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не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аржы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йымдарды реттеу, б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лау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не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д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лауды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зеге асыратын мемлекеттік орган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Делда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Franklin Gothic Medium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«Казкоммерц Секьюритиз» («Казкоммерцбанк» Акционерлік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мын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еншілес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йымы) акционерлік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о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мы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>-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Клиентті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тапсырмасы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бойынша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,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он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есебінен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ж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е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дделерін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ө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здеп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жы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ралдарымен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мімелер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жасайтынб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лы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здар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ар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нда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к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сіби</w:t>
                  </w:r>
                  <w:r>
                    <w:rPr>
                      <w:rFonts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атысушы 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Franklin Gothic Medium" w:ascii="Franklin Gothic Medium" w:hAnsi="Franklin Gothic Medium"/>
                      <w:b/>
                      <w:sz w:val="20"/>
                      <w:szCs w:val="20"/>
                      <w:lang w:val="kk-KZ" w:eastAsia="en-US"/>
                    </w:rPr>
                    <w:t>Сауда-сатты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Calibri" w:cs="Franklin Gothic Medium" w:ascii="Franklin Gothic Medium" w:hAnsi="Franklin Gothic Medium"/>
                      <w:b/>
                      <w:sz w:val="20"/>
                      <w:szCs w:val="20"/>
                      <w:lang w:val="kk-KZ" w:eastAsia="en-US"/>
                    </w:rPr>
                    <w:t xml:space="preserve">ты </w:t>
                  </w: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kk-KZ" w:eastAsia="en-US"/>
                    </w:rPr>
                    <w:t>ұ</w:t>
                  </w:r>
                  <w:r>
                    <w:rPr>
                      <w:rFonts w:eastAsia="Calibri" w:cs="Franklin Gothic Medium" w:ascii="Franklin Gothic Medium" w:hAnsi="Franklin Gothic Medium"/>
                      <w:b/>
                      <w:sz w:val="20"/>
                      <w:szCs w:val="20"/>
                      <w:lang w:val="kk-KZ" w:eastAsia="en-US"/>
                    </w:rPr>
                    <w:t>йымдастырушы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ор биржасы ж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ә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не биржадан тыс ба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алы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а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аздар нары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ыны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ң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ба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а белгiлеу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kk-KZ" w:eastAsia="en-US"/>
                    </w:rPr>
                    <w:t>ұ</w:t>
                  </w:r>
                  <w:r>
                    <w:rPr>
                      <w:rFonts w:eastAsia="Calibri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йым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Кастодиан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аржы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ралдары мен клиенттер 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шасын есепке алуды 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не олар бойынш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ұ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тарды растауды, клиенттерд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жатт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аржы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ралдарын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с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талуы 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ө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нiнд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ө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зiне мiндеттемелер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абылдай отырып, оларды с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тауды 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н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а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стан Республикасын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з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намалы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актiлерiне 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йкес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ө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зге де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ызметтi 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зеге асыратын б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алы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аздар 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ар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нда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 к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 xml:space="preserve">сiб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</w:rPr>
                    <w:t>атысуш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Эмитен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Эмиссиял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б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алы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здарды ш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уын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зеге асыратын т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л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Делдалды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 xml:space="preserve"> ішкі 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жаты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зметін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зеге асыру барысында Делдалд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Клиенттермен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ым-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тынасын, сондай-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он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органдары,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рылымд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б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ө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лімшелері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не лауазымды т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л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ларын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ө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зара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рым-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тынас талаптары мен т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ртібін реттейтін Делдалд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нормативтік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жат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</w:rPr>
                    <w:t>Актив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т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Клиентті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шоттарынд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ы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аржы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ралдары ж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не а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ша жиынт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Дербес шот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б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алы 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аздарды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стаушылард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 тiзiлiмiн 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ргiзу 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йесiнде немесе н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тылы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стауды есепке алу 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йесiнде бар,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мiлелерiн тiркеу 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не он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 барл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 xml:space="preserve"> Активтері бойынша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ұ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тарды есепке алу м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сатында Клиентті бiрж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ты бiрегейлендiруге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мкiндiк беретiн 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лiметтер жиынты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color w:val="000000"/>
                      <w:sz w:val="20"/>
                      <w:szCs w:val="20"/>
                      <w:lang w:val="kk-KZ"/>
                    </w:rPr>
                    <w:t>ы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Тапсырм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Клиентті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 Делдалд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ң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делдалд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ызметті реттейтін  ішкі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жаттарына толы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с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йкес т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ү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рде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ө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зіне тиесілі активтермен белгілі бір іс-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ә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рекеттер жасау туралы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сыныспен Делдал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а</w:t>
                  </w:r>
                  <w:r>
                    <w:rPr>
                      <w:rFonts w:eastAsia="Batang;바탕" w:cs="Arial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 xml:space="preserve"> берілетін </w:t>
                  </w:r>
                  <w:r>
                    <w:rPr>
                      <w:rFonts w:eastAsia="Batang;바탕" w:cs="Arial" w:ascii="Arial" w:hAnsi="Arial"/>
                      <w:sz w:val="20"/>
                      <w:szCs w:val="20"/>
                      <w:lang w:val="kk-KZ" w:eastAsia="en-US"/>
                    </w:rPr>
                    <w:t>құ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 w:eastAsia="en-US"/>
                    </w:rPr>
                    <w:t>жат</w:t>
                  </w:r>
                  <w:r>
                    <w:rPr>
                      <w:rFonts w:eastAsia="Batang;바탕"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.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Arial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Сенім берілген т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л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Клиентпен берілген Сенімхат негізінде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рекет ететін 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ұ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л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;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/>
                  </w:pP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Ба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алы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 xml:space="preserve"> 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а</w:t>
                  </w:r>
                  <w:r>
                    <w:rPr>
                      <w:rFonts w:eastAsia="Batang;바탕" w:cs="Arial" w:ascii="Arial" w:hAnsi="Arial"/>
                      <w:b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eastAsia="Batang;바탕" w:cs="Franklin Gothic Medium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аз</w:t>
                  </w:r>
                  <w:r>
                    <w:rPr>
                      <w:rFonts w:eastAsia="Batang;바탕" w:cs="Arial" w:ascii="Franklin Gothic Medium" w:hAnsi="Franklin Gothic Medium"/>
                      <w:b/>
                      <w:sz w:val="20"/>
                      <w:szCs w:val="20"/>
                      <w:lang w:val="kk-KZ"/>
                    </w:rPr>
                    <w:t>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8000"/>
                    <w:bottom w:val="single" w:sz="4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Franklin Gothic Medium" w:hAnsi="Franklin Gothic Medium" w:eastAsia="Batang;바탕" w:cs="Franklin Gothic Medium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ү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лiктiк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ұ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тарды к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ә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ландыратын белгiлi бiр жазбалар мен бас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қ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а да белгiлеулердi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ң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 xml:space="preserve"> жиынты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kk-KZ"/>
                    </w:rPr>
                    <w:t>ғ</w:t>
                  </w:r>
                  <w:r>
                    <w:rPr>
                      <w:rFonts w:cs="Franklin Gothic Medium" w:ascii="Franklin Gothic Medium" w:hAnsi="Franklin Gothic Medium"/>
                      <w:sz w:val="20"/>
                      <w:szCs w:val="20"/>
                      <w:lang w:val="kk-KZ"/>
                    </w:rPr>
                    <w:t>ы;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90" w:leader="none"/>
              </w:tabs>
              <w:spacing w:before="120" w:after="120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>Шартты</w:t>
            </w:r>
            <w:r>
              <w:rPr>
                <w:rFonts w:cs="Arial"/>
                <w:bCs/>
                <w:sz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м</w:t>
            </w:r>
            <w:r>
              <w:rPr>
                <w:rFonts w:cs="Arial"/>
                <w:bCs/>
                <w:sz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н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47"/>
              <w:ind w:right="71" w:firstLine="567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2.1. 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>Осы Шартты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сый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келесі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ызметтер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рсетіледі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Қ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реттейтін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намалы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актілері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тапсырысы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дделерінде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есебінен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аржы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ралдармен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операциялар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1"/>
                <w:sz w:val="20"/>
                <w:szCs w:val="20"/>
                <w:lang w:val="kk-KZ"/>
              </w:rPr>
              <w:t>ргізіледі</w:t>
            </w:r>
            <w:r>
              <w:rPr>
                <w:rFonts w:cs="Arial" w:ascii="Franklin Gothic Medium" w:hAnsi="Franklin Gothic Medium"/>
                <w:spacing w:val="1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0" w:after="20"/>
              <w:ind w:firstLine="567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2.2. 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Делдалмен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ызметтер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рсету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ережелері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аттары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здар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ар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ынд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сіби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тысушылар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здар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асау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н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сыру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іркеуг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т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ысып отыр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зг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шет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йымдар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аттары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реттеледі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54"/>
              <w:ind w:right="68" w:firstLine="567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2.3. Осы Шартт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стыр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ы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наст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кі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2.4. 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й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,он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Шартп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арифтері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аты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аныс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н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ы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ларме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келістігін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білдіреді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060" w:leader="none"/>
              </w:tabs>
              <w:spacing w:before="240" w:after="120"/>
              <w:ind w:left="425" w:hanging="425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>Тараптарды</w:t>
            </w:r>
            <w:r>
              <w:rPr>
                <w:rFonts w:cs="Arial"/>
                <w:bCs/>
                <w:sz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Arial"/>
                <w:bCs/>
                <w:sz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ы</w:t>
            </w:r>
            <w:r>
              <w:rPr>
                <w:rFonts w:cs="Arial"/>
                <w:bCs/>
                <w:sz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тары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міндеттері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>.</w:t>
            </w:r>
          </w:p>
          <w:p>
            <w:pPr>
              <w:pStyle w:val="Normal"/>
              <w:spacing w:before="100" w:after="12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3.1. 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Делдал міндет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autoSpaceDE w:val="false"/>
              <w:spacing w:lineRule="exact" w:line="254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)  (1)  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б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ы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(2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іле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: (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б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ш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3) Тапсырманы 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т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ж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йін 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апсырмасын 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рус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4) Осы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4.6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лен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тіпп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кіз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5) Клиент алдында 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лерін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ш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6) Тапсырмаларды орындау кезінде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лен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с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с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ланб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7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стыр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б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метт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шп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8) Мерзімде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тіп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Клиентті  негізгі Шартта 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жетім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л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санкциялары туралы, 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ган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імшілік айып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п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кімшілік айып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нкция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мші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гі шешімі орындалуы ая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мші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п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; </w:t>
            </w:r>
          </w:p>
          <w:p>
            <w:pPr>
              <w:pStyle w:val="Normal"/>
              <w:spacing w:before="100" w:after="2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       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дер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п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ж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лда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жам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ле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ліен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ктеу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кш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49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желер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ме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2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20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9) Делдал 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, 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ру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й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іст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нген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ге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0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шіктірме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;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0)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жанжалы 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й туралы  Клиентке хабарлау. Негізгі хабарламаны  Клиентке  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лектрон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іл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Клиентке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ж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лда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нж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й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б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иентке айып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мас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0,1%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11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жанжалы 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2) 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ш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тірмей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функциялард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ы орындау.</w:t>
            </w:r>
          </w:p>
          <w:p>
            <w:pPr>
              <w:pStyle w:val="Normal"/>
              <w:spacing w:before="240" w:after="120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3.2. Делдал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: 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) мына 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б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ксі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м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,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г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Тапсырма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йкес 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мдел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Тапсырм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ніксі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м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)  сипатта болса, айы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сы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мдел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Тапсырм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уд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ымдастыруш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пт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би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тик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желер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ш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ыртпа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2) Делдал белгіленген нысаны бойынша,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фак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лектрон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ыз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ба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ста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; 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3) Клиентке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ікі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инвестиция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шімд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ыс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т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екелдерг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 бара отырып, инвестиция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шімд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ыл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шімд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лд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г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тп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; 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4) Бір 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тіпп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ш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5) Делдал 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м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у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6.3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ри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те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6) егер, Клиент 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ектемелер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лдар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п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ріст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да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ш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ия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кіз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ынал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0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Клиент туралы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шы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н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екемел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гіл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н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7) 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га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мен жас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ктеу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кш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ле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spacing w:before="180" w:after="120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3.3. Делдал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емес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:</w:t>
              <w:tab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)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уда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ы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дастыруш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у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р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п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нымд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ыс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ары  бойынша табы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ткіз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рамау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пілд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дел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нжал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ыс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йкес келмейтін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перацияларды тіркеуді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80" w:after="120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3.4. Клиент міндеттен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1) осы Шарт бойынша міндеттемелерді орындауын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ж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у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мтамасы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2)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екелд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3) Банк-кастодиан есеп шот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г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ма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4)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кі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желер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бес  шот бойынша операцияларды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кіз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мде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5) Факс, электрон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ыз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а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5 (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бес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мыс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алабыме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1 (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шінде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сын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6)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омиссия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й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ткізілу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мтамасы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7) Тапсырманы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ю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ші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е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ыз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фак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лектрон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л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й отырып дереу хабарлау. Егер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ю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ші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я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й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т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неді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8) 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10 (он) ж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мыс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ара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лдар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келе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е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9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ектемел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ма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анда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кі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е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0)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11)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стыр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80" w:after="1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3.5. Клиент 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1) 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2)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рб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м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лен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са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а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х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; 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3)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жы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4) Б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публик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йкес.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hanging="720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>Тараптарды</w:t>
            </w:r>
            <w:r>
              <w:rPr>
                <w:rFonts w:cs="Arial"/>
                <w:bCs/>
                <w:sz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Arial"/>
                <w:bCs/>
                <w:sz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зара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Arial"/>
                <w:bCs/>
                <w:sz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рекеттестік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т</w:t>
            </w:r>
            <w:r>
              <w:rPr>
                <w:rFonts w:cs="Arial"/>
                <w:bCs/>
                <w:sz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ртібі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 xml:space="preserve">4.1.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Делдал мен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р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тест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імдей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й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ішкі ережелерімен,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ны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ст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4.2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Дербес есеп шотты ашу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1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б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.1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4.3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, осы тапсырмамен белгіленген мерзімде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4.4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был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метт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метт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ста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а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тар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4.5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стау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гіз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ес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ст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"/>
              <w:ind w:left="0"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ст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енім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Пошта немесе курьерлік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еткіз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Факс 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0"/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Электрон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ст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4.6. 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Негізгі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.1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б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8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л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р  жазбаша  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/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лектрон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ош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л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мто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урс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наластыр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00" w:after="2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4.7.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лу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рындалмауын) растау ретінде Делдал операцияны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18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шіктірме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т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к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желер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мдей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ст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240" w:after="120"/>
              <w:ind w:left="0" w:hanging="0"/>
              <w:jc w:val="center"/>
              <w:rPr>
                <w:rFonts w:ascii="Franklin Gothic Medium" w:hAnsi="Franklin Gothic Medium" w:cs="Arial"/>
                <w:bCs/>
                <w:sz w:val="20"/>
                <w:lang w:val="kk-KZ"/>
              </w:rPr>
            </w:pPr>
            <w:r>
              <w:rPr>
                <w:rFonts w:cs="Arial"/>
                <w:bCs/>
                <w:sz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ызметті</w:t>
            </w:r>
            <w:r>
              <w:rPr>
                <w:rFonts w:cs="Arial"/>
                <w:bCs/>
                <w:sz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Arial"/>
                <w:bCs/>
                <w:sz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ны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Arial"/>
                <w:bCs/>
                <w:sz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зара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есеп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айырысу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т</w:t>
            </w:r>
            <w:r>
              <w:rPr>
                <w:rFonts w:cs="Arial"/>
                <w:bCs/>
                <w:sz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ртібі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5.1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Делдал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м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жырама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кі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гі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н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5.2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л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5.3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Делдал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тер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омиссия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й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нкт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ударылы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9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10 (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)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н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480" w:after="120"/>
              <w:ind w:left="0" w:hanging="0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>Тараптарды</w:t>
            </w:r>
            <w:r>
              <w:rPr>
                <w:rFonts w:cs="Arial"/>
                <w:bCs/>
                <w:sz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жауапкершіліктері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6.1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Осы Шарт бойынш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к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тады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6.2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Тараптар біріне бірі д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лану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лдарынан 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н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тыр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6.3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Осы 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мд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с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омасынан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0,1%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шер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м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йді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60"/>
              <w:ind w:right="67"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6.4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 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і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р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е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ктивте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перациялар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й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лал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ойынд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намасына 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жес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кт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сат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д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зме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йлан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л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ел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м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келдерді 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ойынд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6.5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псырм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т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р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тест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й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йіс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д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болмайды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6.6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ыз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ыбын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е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д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н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тыр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сатп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6.7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сы бап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режелер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ттелме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ттел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120" w:after="120"/>
              <w:ind w:left="0" w:hanging="0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 w:ascii="Franklin Gothic Medium" w:hAnsi="Franklin Gothic Medium"/>
                <w:bCs/>
                <w:sz w:val="20"/>
              </w:rPr>
              <w:t>Форс-мажор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1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Егер, осы Шарт бойынш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ртыл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лм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с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фор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ажо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алд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ар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уапкершілікт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сат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2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Форс-мажо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ым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ау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ерілмей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й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делме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р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ирж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т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си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кемел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позитарий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р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ушіл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эмитенттерд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мас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3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Форс-мажорлы 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нд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е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йкесте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тыр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егеріл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4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Осы Шарт бойынш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з міндеттемелерін орындау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д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3 (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ш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)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ы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ты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ба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са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5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Екінші Тарапты форс-мажор жа</w:t>
            </w:r>
            <w:r>
              <w:rPr>
                <w:rFonts w:cs="Arial" w:ascii="Arial" w:hAnsi="Arial"/>
                <w:sz w:val="20"/>
                <w:szCs w:val="20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дайлары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туында</w:t>
            </w:r>
            <w:r>
              <w:rPr>
                <w:rFonts w:cs="Arial" w:ascii="Arial" w:hAnsi="Arial"/>
                <w:sz w:val="20"/>
                <w:szCs w:val="20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ны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хабарлау немесе хабарламау осы Шарт бойынш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дік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м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ыпта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гін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рылу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7.6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Тараптармен осы шарт бойынш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ішінара орындау 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сізд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1 (бір)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айдан астам 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с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індеттемелер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ыла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ндау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т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шбіре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лалд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арды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еу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ме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7.7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оттары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ма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мей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м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240" w:after="120"/>
              <w:ind w:left="0" w:hanging="0"/>
              <w:jc w:val="center"/>
              <w:rPr>
                <w:rFonts w:ascii="Franklin Gothic Medium" w:hAnsi="Franklin Gothic Medium" w:cs="Arial"/>
                <w:bCs/>
                <w:sz w:val="20"/>
              </w:rPr>
            </w:pPr>
            <w:r>
              <w:rPr>
                <w:rFonts w:cs="Arial"/>
                <w:bCs/>
                <w:sz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зге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sz w:val="20"/>
                <w:lang w:val="kk-KZ"/>
              </w:rPr>
              <w:t>талаптар</w:t>
            </w:r>
            <w:r>
              <w:rPr>
                <w:rFonts w:cs="Arial" w:ascii="Franklin Gothic Medium" w:hAnsi="Franklin Gothic Medium"/>
                <w:bCs/>
                <w:sz w:val="20"/>
                <w:lang w:val="kk-KZ"/>
              </w:rPr>
              <w:t xml:space="preserve">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8.1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Осы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ре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ты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н Тара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тір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ныст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амас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растыр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септемеге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т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май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меттер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мтит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ш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ия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ра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б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8.2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сы Шарт 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дер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лда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й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н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лгісі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рзі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8.3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сы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ке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ты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к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р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сіммен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Fonts w:ascii="Franklin Gothic Medium" w:hAnsi="Franklin Gothic Medium" w:cs="Arial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Бір Тарап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стама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йын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к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ші Тара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ба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ге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0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(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отыз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)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іш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 xml:space="preserve">8.4. 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Осы Шартты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лданылу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ату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міндеттемелері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талаптарына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сер</w:t>
            </w:r>
            <w:r>
              <w:rPr>
                <w:rFonts w:cs="Arial" w:ascii="Franklin Gothic Medium" w:hAnsi="Franklin Gothic Medium"/>
                <w:spacing w:val="-1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1"/>
                <w:sz w:val="20"/>
                <w:szCs w:val="20"/>
                <w:lang w:val="kk-KZ"/>
              </w:rPr>
              <w:t>етпейді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1) 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>Осы Шартты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олданылу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тыл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ніне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сталымдард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есепте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2) 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>Осы Шартты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раптарды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олданылу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тыл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ніне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шы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ындард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есептеу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     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3)</w:t>
            </w:r>
            <w:r>
              <w:rPr>
                <w:rFonts w:cs="Arial" w:ascii="Franklin Gothic Medium" w:hAnsi="Franklin Gothic Medium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>-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залалард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ескере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отырып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мілерді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орындау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ая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д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Қ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операциялар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уындайты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мерзімнен б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ры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тат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езде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pacing w:val="-2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pacing w:val="-2"/>
                <w:sz w:val="20"/>
                <w:szCs w:val="20"/>
                <w:lang w:val="kk-KZ"/>
              </w:rPr>
              <w:t>ынан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8.5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Делдал осы Шарт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ты бір жа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ы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ртіппен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тыра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(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немесе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рулар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ілетт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ган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екіту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иі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есми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к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м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егрт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лер 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ну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ге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0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(отыз)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 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іл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8.6.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Егер,  Делдал 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м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сім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бас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нгіз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іберген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30 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(отыз)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;  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тізбелік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ба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іс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сім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спеушіліг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лма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т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мшас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/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ме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д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і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сед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г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м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у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тын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ы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ел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гізілген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немесе) 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руым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імпейтінд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ра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збаш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хабар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етс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н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сеті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тіпт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ы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 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8.7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сы Шарт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сымша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ле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ол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ыру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амда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жырама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і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ы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абылады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8.8.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Осы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й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лаптарын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рылу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н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рылу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(немесе) 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лп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ойылу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п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со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пай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/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8.9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Делдал ат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л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ифтер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йып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лдар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лиентті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алдын ала келісімсіз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згертуг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ыл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spacing w:before="100" w:after="60"/>
              <w:ind w:firstLine="567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>8.10.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Осы Шарт екі бірдей данада орыс тілінде  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л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ы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,   бірдей з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арап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і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над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.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ты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аз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нын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тыс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з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келге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у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уындал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а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дайда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Шарт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орыс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ліндегі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тінде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гінетін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болад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rFonts w:ascii="Franklin Gothic Medium" w:hAnsi="Franklin Gothic Medium" w:eastAsia="Batang;바탕" w:cs="Franklin Gothic Medium"/>
          <w:b/>
          <w:b/>
          <w:sz w:val="20"/>
          <w:szCs w:val="20"/>
          <w:lang w:val="kk-KZ"/>
        </w:rPr>
      </w:pPr>
      <w:r>
        <w:rPr>
          <w:rFonts w:eastAsia="Batang;바탕" w:cs="Franklin Gothic Medium" w:ascii="Franklin Gothic Medium" w:hAnsi="Franklin Gothic Medium"/>
          <w:b/>
          <w:sz w:val="20"/>
          <w:szCs w:val="20"/>
          <w:lang w:val="kk-KZ"/>
        </w:rPr>
        <w:t>9. Адреса и реквизиты Сторон/ Тараптардың мекен-жайы мен деректемелері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00"/>
      </w:tblGrid>
      <w:tr>
        <w:trPr>
          <w:trHeight w:val="606" w:hRule="atLeast"/>
        </w:trPr>
        <w:tc>
          <w:tcPr>
            <w:tcW w:w="5103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Брокер</w:t>
            </w:r>
            <w:r>
              <w:rPr>
                <w:rFonts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/Делдал</w:t>
            </w:r>
          </w:p>
        </w:tc>
        <w:tc>
          <w:tcPr>
            <w:tcW w:w="4900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Клиент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doub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 xml:space="preserve">Наименование организации/ 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йымны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тауы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</w:rPr>
              <w:t>:</w:t>
            </w:r>
          </w:p>
        </w:tc>
        <w:tc>
          <w:tcPr>
            <w:tcW w:w="4900" w:type="dxa"/>
            <w:tcBorders>
              <w:top w:val="doub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ind w:left="395" w:hanging="395"/>
              <w:jc w:val="both"/>
              <w:rPr>
                <w:rFonts w:ascii="Franklin Gothic Medium" w:hAnsi="Franklin Gothic Medium" w:cs="Franklin Gothic Medium"/>
                <w:bCs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>Наименование организации/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 xml:space="preserve"> Ұ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йымны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ң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тауы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АО «Казкоммерц Секьюритиз»/</w:t>
            </w:r>
          </w:p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«Казкоммерц Секьюритиз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Адрес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Мекен-жайы</w:t>
            </w:r>
            <w:r>
              <w:rPr>
                <w:rFonts w:cs="Franklin Gothic Medium" w:ascii="Franklin Gothic Medium" w:hAnsi="Franklin Gothic Medium"/>
                <w:sz w:val="16"/>
                <w:szCs w:val="20"/>
              </w:rPr>
              <w:t>: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Адрес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Мекен-жайы</w:t>
            </w:r>
            <w:r>
              <w:rPr>
                <w:rFonts w:cs="Franklin Gothic Medium" w:ascii="Franklin Gothic Medium" w:hAnsi="Franklin Gothic Medium"/>
                <w:sz w:val="16"/>
                <w:szCs w:val="20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г. Алматы, пр. Аль-Фараби,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240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Г/</w:t>
            </w:r>
          </w:p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Алматы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,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>Фурманов к.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 xml:space="preserve"> 240 Г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ИН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/Б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: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971040000210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ИН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/Б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Н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: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Свидетельство о регистрации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Тіркеу турыла ку</w:t>
            </w:r>
            <w:r>
              <w:rPr>
                <w:rFonts w:cs="Arial" w:ascii="Arial" w:hAnsi="Arial"/>
                <w:sz w:val="16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16"/>
                <w:szCs w:val="20"/>
                <w:lang w:val="kk-KZ"/>
              </w:rPr>
              <w:t>лік</w:t>
            </w:r>
            <w:r>
              <w:rPr>
                <w:rFonts w:cs="Franklin Gothic Medium" w:ascii="Franklin Gothic Medium" w:hAnsi="Franklin Gothic Medium"/>
                <w:sz w:val="12"/>
                <w:szCs w:val="16"/>
              </w:rPr>
              <w:t>: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Свидетельство о регистрации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Тіркеу турыла ку</w:t>
            </w:r>
            <w:r>
              <w:rPr>
                <w:rFonts w:cs="Arial" w:ascii="Arial" w:hAnsi="Arial"/>
                <w:sz w:val="16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16"/>
                <w:szCs w:val="20"/>
                <w:lang w:val="kk-KZ"/>
              </w:rPr>
              <w:t>лік</w:t>
            </w:r>
            <w:r>
              <w:rPr>
                <w:rFonts w:cs="Franklin Gothic Medium" w:ascii="Franklin Gothic Medium" w:hAnsi="Franklin Gothic Medium"/>
                <w:sz w:val="12"/>
                <w:szCs w:val="16"/>
              </w:rPr>
              <w:t>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№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4213-1910-АО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выдано МЮ РК 17.04.2006 г. /№ 14213-1910-АО</w:t>
            </w:r>
          </w:p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17.04.2006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ж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 xml:space="preserve">Р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kk-KZ"/>
              </w:rPr>
              <w:t>М-мен берілген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Банковские реквизиты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Банктік деректемелері: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Банковские реквизиты/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sz w:val="16"/>
                <w:szCs w:val="20"/>
                <w:lang w:val="kk-KZ"/>
              </w:rPr>
              <w:t>Банктік деректемелері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autoSpaceDE w:val="false"/>
              <w:ind w:right="714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ИК/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ЖС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: 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KZ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968560000007350380</w:t>
            </w:r>
          </w:p>
          <w:p>
            <w:pPr>
              <w:pStyle w:val="Normal"/>
              <w:autoSpaceDE w:val="false"/>
              <w:ind w:right="714" w:hanging="0"/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анк Бенефициара: АО «Банк ЦентрКредит»/</w:t>
            </w:r>
          </w:p>
          <w:p>
            <w:pPr>
              <w:pStyle w:val="Normal"/>
              <w:autoSpaceDE w:val="false"/>
              <w:ind w:right="714" w:hanging="0"/>
              <w:jc w:val="both"/>
              <w:rPr>
                <w:rFonts w:ascii="Franklin Gothic Medium" w:hAnsi="Franklin Gothic Medium" w:cs="Arial"/>
                <w:sz w:val="20"/>
                <w:szCs w:val="20"/>
                <w:lang w:val="kk-KZ"/>
              </w:rPr>
            </w:pPr>
            <w:r>
              <w:rPr>
                <w:rFonts w:cs="Arial" w:ascii="Franklin Gothic Medium" w:hAnsi="Franklin Gothic Medium"/>
                <w:sz w:val="20"/>
                <w:szCs w:val="20"/>
              </w:rPr>
              <w:t>Бенефициар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Банкі</w:t>
            </w:r>
            <w:r>
              <w:rPr>
                <w:rFonts w:cs="Arial" w:ascii="Franklin Gothic Medium" w:hAnsi="Franklin Gothic Medium"/>
                <w:sz w:val="20"/>
                <w:szCs w:val="20"/>
              </w:rPr>
              <w:t>: «Банк ЦентрКредит»</w:t>
            </w:r>
            <w:r>
              <w:rPr>
                <w:rFonts w:cs="Arial" w:ascii="Franklin Gothic Medium" w:hAnsi="Franklin Gothic Medium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</w:p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БИК/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Б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С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К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: KCJBKZKX</w:t>
            </w:r>
          </w:p>
        </w:tc>
        <w:tc>
          <w:tcPr>
            <w:tcW w:w="4900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40"/>
              <w:ind w:right="714" w:hanging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bCs/>
                <w:color w:val="000000"/>
                <w:sz w:val="16"/>
                <w:szCs w:val="20"/>
                <w:lang w:val="kk-KZ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>Председатель Правления/</w:t>
            </w:r>
            <w:r>
              <w:rPr>
                <w:rFonts w:cs="Arial" w:ascii="Franklin Gothic Medium" w:hAnsi="Franklin Gothic Medium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рма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ра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сы:</w:t>
            </w:r>
          </w:p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0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>Председатель Правления/</w:t>
            </w:r>
            <w:r>
              <w:rPr>
                <w:rFonts w:cs="Arial" w:ascii="Franklin Gothic Medium" w:hAnsi="Franklin Gothic Medium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Бас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рма</w:t>
            </w: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ө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ра</w:t>
            </w:r>
            <w:r>
              <w:rPr>
                <w:rFonts w:cs="Arial" w:ascii="Arial" w:hAnsi="Arial"/>
                <w:bCs/>
                <w:color w:val="000000"/>
                <w:sz w:val="16"/>
                <w:szCs w:val="20"/>
                <w:lang w:val="kk-KZ"/>
              </w:rPr>
              <w:t>ғ</w:t>
            </w: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20"/>
                <w:lang w:val="kk-KZ"/>
              </w:rPr>
              <w:t>асы:</w:t>
            </w:r>
          </w:p>
          <w:p>
            <w:pPr>
              <w:pStyle w:val="Normal"/>
              <w:spacing w:before="0" w:after="40"/>
              <w:rPr>
                <w:rFonts w:ascii="Franklin Gothic Medium" w:hAnsi="Franklin Gothic Medium" w:cs="Franklin Gothic Medium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103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 xml:space="preserve">__________________________________/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  <w:lang w:val="en-US"/>
              </w:rPr>
              <w:t>__________</w:t>
            </w:r>
          </w:p>
        </w:tc>
        <w:tc>
          <w:tcPr>
            <w:tcW w:w="4900" w:type="dxa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16"/>
                <w:szCs w:val="16"/>
                <w:lang w:val="en-US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</w:rPr>
              <w:t>____________________________________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 xml:space="preserve">/ </w:t>
            </w: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0"/>
                <w:szCs w:val="20"/>
                <w:lang w:val="en-US"/>
              </w:rPr>
              <w:t>______________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bCs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900" w:type="dxa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120" w:after="120"/>
        <w:ind w:right="57" w:hanging="0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  <w:t xml:space="preserve">Приложение 1 к Договору на оказание брокерских услуг </w:t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120" w:after="120"/>
        <w:ind w:right="57" w:hanging="0"/>
        <w:jc w:val="right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Тарифы Акционерного общества "Казкоммерц Секьюритиз" (дочерняя организация АО «Казкоммерцбанк»)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9"/>
        <w:gridCol w:w="66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</w:rPr>
              <w:t xml:space="preserve">Вознагра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ткрытие счет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lightGray"/>
              </w:rPr>
            </w:pPr>
            <w:r>
              <w:rPr>
                <w:rFonts w:eastAsia="Batang;바탕" w:cs="Arial" w:ascii="Franklin Gothic Medium" w:hAnsi="Franklin Gothic Medium"/>
                <w:b/>
                <w:sz w:val="20"/>
                <w:szCs w:val="20"/>
              </w:rPr>
              <w:t>О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перации на KASE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покупка/продажа Ф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о 10 000 000 тенге – 0,1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т объема сделк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, минимум 2 МРП;</w:t>
            </w:r>
          </w:p>
          <w:p>
            <w:pPr>
              <w:pStyle w:val="Normal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о 100 000 000 тенге – 0,07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т объема сделк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до 200 000 000 тенге – 0,05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т объема сделки;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свыше 200 000 000 тенге – 0,03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т объема сделки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перации "репо"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0,25%, минимум 2 МРП (от дохода при закрытии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Franklin Gothic Medium" w:hAnsi="Franklin Gothic Medium"/>
                <w:b/>
                <w:sz w:val="20"/>
                <w:szCs w:val="20"/>
              </w:rPr>
              <w:t>О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перации на международных и российском рынках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покупка/продажа Ф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до 300 000 долларов США - 0,25% от объема сделки, минимум 2 МРП;</w:t>
            </w:r>
          </w:p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свыше 300 000 долларов США – 0,1 % от объема сделк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операции "репо"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0,25%, минимум 2 МРП (от дохода при закрыт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К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омиссионные сторонних организаци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О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казание консультационных услуг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по договоренности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Брокер</w:t>
      </w:r>
      <w:r>
        <w:rPr>
          <w:rFonts w:cs="Franklin Gothic Medium" w:ascii="Franklin Gothic Medium" w:hAnsi="Franklin Gothic Medium"/>
          <w:sz w:val="20"/>
          <w:szCs w:val="20"/>
        </w:rPr>
        <w:t xml:space="preserve">: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Клиент</w:t>
      </w:r>
      <w:r>
        <w:rPr>
          <w:rFonts w:cs="Franklin Gothic Medium" w:ascii="Franklin Gothic Medium" w:hAnsi="Franklin Gothic Medium"/>
          <w:sz w:val="20"/>
          <w:szCs w:val="20"/>
        </w:rPr>
        <w:t>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Председатель Правления                                                  Председатель Правления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Cs/>
          <w:color w:val="000000"/>
          <w:sz w:val="16"/>
          <w:szCs w:val="16"/>
        </w:rPr>
        <w:t xml:space="preserve">_________________________/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_____________________         </w:t>
      </w:r>
      <w:r>
        <w:rPr>
          <w:rFonts w:cs="Franklin Gothic Medium" w:ascii="Franklin Gothic Medium" w:hAnsi="Franklin Gothic Medium"/>
          <w:bCs/>
          <w:color w:val="000000"/>
          <w:sz w:val="16"/>
          <w:szCs w:val="16"/>
        </w:rPr>
        <w:t xml:space="preserve">_________________________/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_____________________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  <w:t xml:space="preserve">М.П.                                                                                      М.П.       </w:t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120" w:after="120"/>
        <w:ind w:right="57" w:hanging="0"/>
        <w:jc w:val="right"/>
        <w:rPr>
          <w:rFonts w:ascii="Franklin Gothic Medium" w:hAnsi="Franklin Gothic Medium" w:cs="Franklin Gothic Medium"/>
          <w:sz w:val="16"/>
          <w:szCs w:val="16"/>
          <w:lang w:val="kk-KZ"/>
        </w:rPr>
      </w:pPr>
      <w:r>
        <w:rPr>
          <w:rFonts w:cs="Franklin Gothic Medium" w:ascii="Franklin Gothic Medium" w:hAnsi="Franklin Gothic Medium"/>
          <w:sz w:val="16"/>
          <w:szCs w:val="16"/>
          <w:lang w:val="kk-KZ"/>
        </w:rPr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120" w:after="120"/>
        <w:ind w:right="57" w:hanging="0"/>
        <w:jc w:val="right"/>
        <w:rPr/>
      </w:pPr>
      <w:r>
        <w:rPr>
          <w:rFonts w:cs="Franklin Gothic Medium" w:ascii="Franklin Gothic Medium" w:hAnsi="Franklin Gothic Medium"/>
          <w:sz w:val="16"/>
          <w:szCs w:val="16"/>
          <w:lang w:val="kk-KZ"/>
        </w:rPr>
        <w:t xml:space="preserve">Делдал </w:t>
      </w:r>
      <w:r>
        <w:rPr>
          <w:rFonts w:cs="Arial" w:ascii="Arial" w:hAnsi="Arial"/>
          <w:sz w:val="16"/>
          <w:szCs w:val="16"/>
          <w:lang w:val="kk-KZ"/>
        </w:rPr>
        <w:t>қ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ызметтер</w:t>
      </w:r>
      <w:r>
        <w:rPr>
          <w:rFonts w:cs="Arial" w:ascii="Franklin Gothic Medium" w:hAnsi="Franklin Gothic Medium"/>
          <w:sz w:val="16"/>
          <w:szCs w:val="16"/>
          <w:lang w:val="kk-KZ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к</w:t>
      </w:r>
      <w:r>
        <w:rPr>
          <w:rFonts w:cs="Arial" w:ascii="Arial" w:hAnsi="Arial"/>
          <w:sz w:val="16"/>
          <w:szCs w:val="16"/>
          <w:lang w:val="kk-KZ"/>
        </w:rPr>
        <w:t>ө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рсету</w:t>
      </w:r>
      <w:r>
        <w:rPr>
          <w:rFonts w:cs="Arial" w:ascii="Franklin Gothic Medium" w:hAnsi="Franklin Gothic Medium"/>
          <w:sz w:val="16"/>
          <w:szCs w:val="16"/>
          <w:lang w:val="kk-KZ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туралы</w:t>
      </w:r>
      <w:r>
        <w:rPr>
          <w:rFonts w:cs="Arial" w:ascii="Franklin Gothic Medium" w:hAnsi="Franklin Gothic Medium"/>
          <w:sz w:val="16"/>
          <w:szCs w:val="16"/>
          <w:lang w:val="kk-KZ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Шартты</w:t>
      </w:r>
      <w:r>
        <w:rPr>
          <w:rFonts w:cs="Arial" w:ascii="Arial" w:hAnsi="Arial"/>
          <w:sz w:val="16"/>
          <w:szCs w:val="16"/>
          <w:lang w:val="kk-KZ"/>
        </w:rPr>
        <w:t>ң</w:t>
      </w:r>
      <w:r>
        <w:rPr>
          <w:rFonts w:cs="Arial" w:ascii="Franklin Gothic Medium" w:hAnsi="Franklin Gothic Medium"/>
          <w:sz w:val="16"/>
          <w:szCs w:val="16"/>
          <w:lang w:val="kk-KZ"/>
        </w:rPr>
        <w:t xml:space="preserve"> </w:t>
      </w:r>
      <w:r>
        <w:rPr>
          <w:rFonts w:cs="Arial" w:ascii="Arial" w:hAnsi="Arial"/>
          <w:sz w:val="16"/>
          <w:szCs w:val="16"/>
          <w:lang w:val="kk-KZ"/>
        </w:rPr>
        <w:t>Қ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осымшасы</w:t>
      </w:r>
      <w:r>
        <w:rPr>
          <w:rFonts w:cs="Arial" w:ascii="Franklin Gothic Medium" w:hAnsi="Franklin Gothic Medium"/>
          <w:sz w:val="16"/>
          <w:szCs w:val="16"/>
          <w:lang w:val="kk-KZ"/>
        </w:rPr>
        <w:t xml:space="preserve"> </w:t>
      </w:r>
      <w:r>
        <w:rPr>
          <w:rFonts w:cs="Franklin Gothic Medium" w:ascii="Franklin Gothic Medium" w:hAnsi="Franklin Gothic Medium"/>
          <w:sz w:val="16"/>
          <w:szCs w:val="16"/>
          <w:lang w:val="kk-KZ"/>
        </w:rPr>
        <w:t>№</w:t>
      </w:r>
      <w:r>
        <w:rPr>
          <w:rFonts w:cs="Arial" w:ascii="Franklin Gothic Medium" w:hAnsi="Franklin Gothic Medium"/>
          <w:sz w:val="16"/>
          <w:szCs w:val="16"/>
          <w:lang w:val="kk-KZ"/>
        </w:rPr>
        <w:t>1</w:t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120" w:after="120"/>
        <w:ind w:right="57" w:hanging="0"/>
        <w:jc w:val="right"/>
        <w:rPr>
          <w:rFonts w:ascii="Franklin Gothic Medium" w:hAnsi="Franklin Gothic Medium" w:cs="Franklin Gothic Medium"/>
          <w:sz w:val="16"/>
          <w:szCs w:val="16"/>
          <w:lang w:val="kk-KZ"/>
        </w:rPr>
      </w:pPr>
      <w:r>
        <w:rPr>
          <w:rFonts w:cs="Franklin Gothic Medium" w:ascii="Franklin Gothic Medium" w:hAnsi="Franklin Gothic Medium"/>
          <w:sz w:val="16"/>
          <w:szCs w:val="16"/>
          <w:lang w:val="kk-KZ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kk-KZ"/>
        </w:rPr>
      </w:pPr>
      <w:r>
        <w:rPr>
          <w:rFonts w:eastAsia="Franklin Gothic Medium" w:cs="Franklin Gothic Medium" w:ascii="Franklin Gothic Medium" w:hAnsi="Franklin Gothic Medium"/>
          <w:b/>
          <w:sz w:val="20"/>
          <w:szCs w:val="20"/>
          <w:lang w:val="kk-KZ"/>
        </w:rPr>
        <w:t xml:space="preserve">  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 xml:space="preserve">«Казкоммерц Секьюритиз» ( «Казкоммерцбанк» 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>А</w:t>
      </w:r>
      <w:r>
        <w:rPr>
          <w:rFonts w:cs="Arial" w:ascii="Arial" w:hAnsi="Arial"/>
          <w:b/>
          <w:sz w:val="20"/>
          <w:szCs w:val="20"/>
          <w:lang w:val="kk-KZ"/>
        </w:rPr>
        <w:t>Қ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>еншілес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sz w:val="20"/>
          <w:szCs w:val="20"/>
          <w:lang w:val="kk-KZ"/>
        </w:rPr>
        <w:t>ұ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>йымы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 xml:space="preserve">) акционерлік </w:t>
      </w:r>
      <w:r>
        <w:rPr>
          <w:rFonts w:cs="Arial" w:ascii="Arial" w:hAnsi="Arial"/>
          <w:b/>
          <w:sz w:val="20"/>
          <w:szCs w:val="20"/>
          <w:lang w:val="kk-KZ"/>
        </w:rPr>
        <w:t>қ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>о</w:t>
      </w:r>
      <w:r>
        <w:rPr>
          <w:rFonts w:cs="Arial" w:ascii="Arial" w:hAnsi="Arial"/>
          <w:b/>
          <w:sz w:val="20"/>
          <w:szCs w:val="20"/>
          <w:lang w:val="kk-KZ"/>
        </w:rPr>
        <w:t>ғ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>амы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>ны</w:t>
      </w:r>
      <w:r>
        <w:rPr>
          <w:rFonts w:cs="Arial" w:ascii="Arial" w:hAnsi="Arial"/>
          <w:b/>
          <w:sz w:val="20"/>
          <w:szCs w:val="20"/>
          <w:lang w:val="kk-KZ"/>
        </w:rPr>
        <w:t>ң</w:t>
      </w:r>
      <w:r>
        <w:rPr>
          <w:rFonts w:cs="Arial" w:ascii="Franklin Gothic Medium" w:hAnsi="Franklin Gothic Medium"/>
          <w:b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>тарифтері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kk-KZ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</w:r>
    </w:p>
    <w:tbl>
      <w:tblPr>
        <w:tblW w:w="1081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9"/>
        <w:gridCol w:w="6656"/>
      </w:tblGrid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kk-KZ"/>
              </w:rPr>
              <w:t>Қ</w:t>
            </w:r>
            <w:r>
              <w:rPr>
                <w:rFonts w:eastAsia="Batang;바탕" w:cs="Franklin Gothic Medium" w:ascii="Franklin Gothic Medium" w:hAnsi="Franklin Gothic Medium"/>
                <w:b/>
                <w:bCs/>
                <w:sz w:val="20"/>
                <w:szCs w:val="20"/>
                <w:lang w:val="kk-KZ"/>
              </w:rPr>
              <w:t>ызметті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  <w:lang w:val="kk-KZ"/>
              </w:rPr>
              <w:t xml:space="preserve"> атау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Batang;바탕" w:cs="Arial" w:ascii="Franklin Gothic Medium" w:hAnsi="Franklin Gothic Medium"/>
                <w:b/>
                <w:bCs/>
                <w:sz w:val="20"/>
                <w:szCs w:val="20"/>
                <w:lang w:val="kk-KZ"/>
              </w:rPr>
              <w:t>Сыйа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kk-KZ"/>
              </w:rPr>
              <w:t xml:space="preserve">қ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kk-KZ"/>
              </w:rPr>
              <w:t>Шот аш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Тегін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lightGray"/>
                <w:lang w:val="kk-KZ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KASE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 операциялар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сатып алуы/сатуы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10 000 000 т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геден бастап  – 0,1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,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аз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шер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   2 АЕК;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100 000 000 т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геден бастап  – 0,07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;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200 000 000 т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геден бастап  – 0,05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;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200 000 000 т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ге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ден астам 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 xml:space="preserve"> – 0,03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"репо"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операцияс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lang w:val="kk-KZ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0,25%, 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аз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шер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 2 АЕК (жабылуынан табыс 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TML1"/>
              <w:spacing w:lineRule="atLeast" w:line="0"/>
              <w:rPr>
                <w:rFonts w:ascii="Franklin Gothic Medium" w:hAnsi="Franklin Gothic Medium" w:cs="Franklin Gothic Medium"/>
                <w:color w:val="212121"/>
              </w:rPr>
            </w:pP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>Халы</w:t>
            </w:r>
            <w:r>
              <w:rPr>
                <w:rFonts w:cs="Arial" w:ascii="Arial" w:hAnsi="Arial"/>
                <w:color w:val="212121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>аралы</w:t>
            </w:r>
            <w:r>
              <w:rPr>
                <w:rFonts w:cs="Arial" w:ascii="Arial" w:hAnsi="Arial"/>
                <w:color w:val="212121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 xml:space="preserve"> ж</w:t>
            </w:r>
            <w:r>
              <w:rPr>
                <w:rFonts w:cs="Arial" w:ascii="Arial" w:hAnsi="Arial"/>
                <w:color w:val="212121"/>
                <w:lang w:val="kk-KZ"/>
              </w:rPr>
              <w:t>ә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>не ресейлік нары</w:t>
            </w:r>
            <w:r>
              <w:rPr>
                <w:rFonts w:cs="Arial" w:ascii="Arial" w:hAnsi="Arial"/>
                <w:color w:val="212121"/>
                <w:lang w:val="kk-KZ"/>
              </w:rPr>
              <w:t>қ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>тарда операциялар :</w:t>
            </w:r>
          </w:p>
          <w:p>
            <w:pPr>
              <w:pStyle w:val="Normal"/>
              <w:rPr>
                <w:rFonts w:ascii="Franklin Gothic Medium" w:hAnsi="Franklin Gothic Medium" w:eastAsia="Batang;바탕" w:cs="Arial"/>
                <w:color w:val="212121"/>
                <w:sz w:val="20"/>
                <w:szCs w:val="20"/>
              </w:rPr>
            </w:pPr>
            <w:r>
              <w:rPr>
                <w:rFonts w:eastAsia="Batang;바탕" w:cs="Arial" w:ascii="Franklin Gothic Medium" w:hAnsi="Franklin Gothic Medium"/>
                <w:color w:val="212121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sz w:val="20"/>
                <w:szCs w:val="20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ҚҚ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сатып алуы/сатуы 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300 000 А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Ш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доллардан бастап - 0,25%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, 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аз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шер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2 АЕК ;</w:t>
            </w:r>
          </w:p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  <w:lang w:val="kk-KZ"/>
              </w:rPr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 xml:space="preserve">300 000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А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Қ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Ш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доллардан астам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 xml:space="preserve"> – 0,1 %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ә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мілені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к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емінен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Batang;바탕" w:cs="Franklin Gothic Medium"/>
                <w:sz w:val="20"/>
                <w:szCs w:val="20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Batang;바탕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</w:rPr>
              <w:t>"репо"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операциясы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>0,25%, е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аз м</w:t>
            </w:r>
            <w:r>
              <w:rPr>
                <w:rFonts w:eastAsia="Batang;바탕" w:cs="Arial" w:ascii="Arial" w:hAnsi="Arial"/>
                <w:sz w:val="20"/>
                <w:szCs w:val="20"/>
                <w:lang w:val="kk-KZ"/>
              </w:rPr>
              <w:t>ө</w:t>
            </w: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>лшер</w:t>
            </w:r>
            <w:r>
              <w:rPr>
                <w:rFonts w:eastAsia="Batang;바탕" w:cs="Arial" w:ascii="Franklin Gothic Medium" w:hAnsi="Franklin Gothic Medium"/>
                <w:sz w:val="20"/>
                <w:szCs w:val="20"/>
                <w:lang w:val="kk-KZ"/>
              </w:rPr>
              <w:t xml:space="preserve"> 2 АЕК  (жабылуынан табы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Franklin Gothic Medium" w:hAnsi="Franklin Gothic Medium" w:cs="Franklin Gothic Medium"/>
                <w:color w:val="212121"/>
              </w:rPr>
            </w:pP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 xml:space="preserve">Тыс  </w:t>
            </w:r>
            <w:r>
              <w:rPr>
                <w:rFonts w:cs="Arial" w:ascii="Arial" w:hAnsi="Arial"/>
                <w:color w:val="212121"/>
                <w:lang w:val="kk-KZ"/>
              </w:rPr>
              <w:t>ұ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>йымдарды</w:t>
            </w:r>
            <w:r>
              <w:rPr>
                <w:rFonts w:cs="Arial" w:ascii="Arial" w:hAnsi="Arial"/>
                <w:color w:val="212121"/>
                <w:lang w:val="kk-KZ"/>
              </w:rPr>
              <w:t>ң</w:t>
            </w:r>
            <w:r>
              <w:rPr>
                <w:rFonts w:cs="Franklin Gothic Medium" w:ascii="Franklin Gothic Medium" w:hAnsi="Franklin Gothic Medium"/>
                <w:color w:val="212121"/>
                <w:lang w:val="kk-KZ"/>
              </w:rPr>
              <w:t xml:space="preserve"> алымдары </w:t>
            </w:r>
          </w:p>
          <w:p>
            <w:pPr>
              <w:pStyle w:val="Normal"/>
              <w:rPr>
                <w:rFonts w:ascii="Franklin Gothic Medium" w:hAnsi="Franklin Gothic Medium" w:eastAsia="Batang;바탕" w:cs="Franklin Gothic Medium"/>
                <w:color w:val="212121"/>
                <w:sz w:val="20"/>
                <w:szCs w:val="20"/>
                <w:highlight w:val="yellow"/>
              </w:rPr>
            </w:pPr>
            <w:r>
              <w:rPr>
                <w:rFonts w:eastAsia="Batang;바탕" w:cs="Franklin Gothic Medium" w:ascii="Franklin Gothic Medium" w:hAnsi="Franklin Gothic Medium"/>
                <w:color w:val="212121"/>
                <w:sz w:val="20"/>
                <w:szCs w:val="20"/>
                <w:highlight w:val="yellow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Дере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eastAsia="Batang;바탕" w:cs="Franklin Gothic Medium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Arial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kk-KZ"/>
              </w:rPr>
              <w:t>Ке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kk-KZ"/>
              </w:rPr>
              <w:t>ң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kk-KZ"/>
              </w:rPr>
              <w:t>ес</w:t>
            </w:r>
            <w:r>
              <w:rPr>
                <w:rFonts w:eastAsia="Batang;바탕" w:cs="Arial" w:ascii="Franklin Gothic Medium" w:hAnsi="Franklin Gothic Medium"/>
                <w:b/>
                <w:sz w:val="20"/>
                <w:szCs w:val="20"/>
                <w:lang w:val="kk-KZ"/>
              </w:rPr>
              <w:t xml:space="preserve"> беру </w:t>
            </w:r>
            <w:r>
              <w:rPr>
                <w:rFonts w:eastAsia="Batang;바탕" w:cs="Arial" w:ascii="Arial" w:hAnsi="Arial"/>
                <w:b/>
                <w:sz w:val="20"/>
                <w:szCs w:val="20"/>
                <w:lang w:val="kk-KZ"/>
              </w:rPr>
              <w:t>қ</w:t>
            </w:r>
            <w:r>
              <w:rPr>
                <w:rFonts w:eastAsia="Batang;바탕" w:cs="Franklin Gothic Medium" w:ascii="Franklin Gothic Medium" w:hAnsi="Franklin Gothic Medium"/>
                <w:b/>
                <w:sz w:val="20"/>
                <w:szCs w:val="20"/>
                <w:lang w:val="kk-KZ"/>
              </w:rPr>
              <w:t>ызметтері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eastAsia="Batang;바탕" w:cs="Franklin Gothic Medium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Batang;바탕" w:cs="Franklin Gothic Medium" w:ascii="Franklin Gothic Medium" w:hAnsi="Franklin Gothic Medium"/>
                <w:sz w:val="20"/>
                <w:szCs w:val="20"/>
                <w:lang w:val="kk-KZ"/>
              </w:rPr>
              <w:t xml:space="preserve">Келісіммен 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kk-KZ"/>
        </w:rPr>
        <w:t xml:space="preserve">Делдал 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</w:rPr>
        <w:t>Клиент</w:t>
      </w:r>
      <w:r>
        <w:rPr>
          <w:rFonts w:cs="Franklin Gothic Medium" w:ascii="Franklin Gothic Medium" w:hAnsi="Franklin Gothic Medium"/>
          <w:sz w:val="20"/>
          <w:szCs w:val="20"/>
        </w:rPr>
        <w:t>: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  <w:lang w:val="kk-KZ"/>
        </w:rPr>
        <w:t>Бас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арма</w:t>
      </w:r>
      <w:r>
        <w:rPr>
          <w:rFonts w:cs="Arial" w:ascii="Franklin Gothic Medium" w:hAnsi="Franklin Gothic Medium"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Т</w:t>
      </w:r>
      <w:r>
        <w:rPr>
          <w:rFonts w:cs="Arial" w:ascii="Arial" w:hAnsi="Arial"/>
          <w:sz w:val="20"/>
          <w:szCs w:val="20"/>
          <w:lang w:val="kk-KZ"/>
        </w:rPr>
        <w:t>ө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ра</w:t>
      </w:r>
      <w:r>
        <w:rPr>
          <w:rFonts w:cs="Arial" w:ascii="Arial" w:hAnsi="Arial"/>
          <w:sz w:val="20"/>
          <w:szCs w:val="20"/>
          <w:lang w:val="kk-KZ"/>
        </w:rPr>
        <w:t>ғ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асы</w:t>
      </w:r>
      <w:r>
        <w:rPr>
          <w:rFonts w:cs="Arial" w:ascii="Franklin Gothic Medium" w:hAnsi="Franklin Gothic Medium"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Бас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арма</w:t>
      </w:r>
      <w:r>
        <w:rPr>
          <w:rFonts w:cs="Arial" w:ascii="Franklin Gothic Medium" w:hAnsi="Franklin Gothic Medium"/>
          <w:sz w:val="20"/>
          <w:szCs w:val="20"/>
          <w:lang w:val="kk-KZ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Т</w:t>
      </w:r>
      <w:r>
        <w:rPr>
          <w:rFonts w:cs="Arial" w:ascii="Arial" w:hAnsi="Arial"/>
          <w:sz w:val="20"/>
          <w:szCs w:val="20"/>
          <w:lang w:val="kk-KZ"/>
        </w:rPr>
        <w:t>ө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ра</w:t>
      </w:r>
      <w:r>
        <w:rPr>
          <w:rFonts w:cs="Arial" w:ascii="Arial" w:hAnsi="Arial"/>
          <w:sz w:val="20"/>
          <w:szCs w:val="20"/>
          <w:lang w:val="kk-KZ"/>
        </w:rPr>
        <w:t>ғ</w:t>
      </w:r>
      <w:r>
        <w:rPr>
          <w:rFonts w:cs="Franklin Gothic Medium" w:ascii="Franklin Gothic Medium" w:hAnsi="Franklin Gothic Medium"/>
          <w:sz w:val="20"/>
          <w:szCs w:val="20"/>
          <w:lang w:val="kk-KZ"/>
        </w:rPr>
        <w:t>асы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16"/>
          <w:szCs w:val="16"/>
        </w:rPr>
        <w:t xml:space="preserve">_________________________/ </w:t>
      </w: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  <w:t xml:space="preserve"> ____________                                         </w:t>
      </w:r>
      <w:r>
        <w:rPr>
          <w:rFonts w:cs="Franklin Gothic Medium" w:ascii="Franklin Gothic Medium" w:hAnsi="Franklin Gothic Medium"/>
          <w:bCs/>
          <w:color w:val="000000"/>
          <w:sz w:val="16"/>
          <w:szCs w:val="16"/>
        </w:rPr>
        <w:t>_________________________/ ___________________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0000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Cs/>
          <w:color w:val="000000"/>
          <w:sz w:val="20"/>
          <w:szCs w:val="20"/>
        </w:rPr>
        <w:t xml:space="preserve">М.О.                                                                                                               М.О.       </w:t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567"/>
        <w:jc w:val="both"/>
        <w:rPr>
          <w:rFonts w:ascii="Franklin Gothic Medium" w:hAnsi="Franklin Gothic Medium" w:cs="Franklin Gothic Medium"/>
          <w:sz w:val="20"/>
          <w:szCs w:val="20"/>
          <w:lang w:val="kk-KZ"/>
        </w:rPr>
      </w:pPr>
      <w:r>
        <w:rPr>
          <w:rFonts w:cs="Franklin Gothic Medium" w:ascii="Franklin Gothic Medium" w:hAnsi="Franklin Gothic Medium"/>
          <w:sz w:val="20"/>
          <w:szCs w:val="20"/>
          <w:lang w:val="kk-KZ"/>
        </w:rPr>
      </w:r>
    </w:p>
    <w:p>
      <w:pPr>
        <w:pStyle w:val="Normal"/>
        <w:rPr>
          <w:rFonts w:ascii="Franklin Gothic Medium" w:hAnsi="Franklin Gothic Medium" w:cs="Franklin Gothic Medium"/>
          <w:lang w:val="kk-KZ"/>
        </w:rPr>
      </w:pPr>
      <w:r>
        <w:rPr>
          <w:rFonts w:cs="Franklin Gothic Medium" w:ascii="Franklin Gothic Medium" w:hAnsi="Franklin Gothic Medium"/>
          <w:lang w:val="kk-KZ"/>
        </w:rPr>
      </w:r>
    </w:p>
    <w:p>
      <w:pPr>
        <w:pStyle w:val="Normal"/>
        <w:spacing w:before="120" w:after="360"/>
        <w:jc w:val="both"/>
        <w:rPr>
          <w:rFonts w:ascii="Franklin Gothic Medium" w:hAnsi="Franklin Gothic Medium" w:cs="Franklin Gothic Medium"/>
          <w:sz w:val="20"/>
          <w:szCs w:val="20"/>
          <w:lang w:val="kk-KZ"/>
        </w:rPr>
      </w:pPr>
      <w:r>
        <w:rPr>
          <w:rFonts w:cs="Franklin Gothic Medium" w:ascii="Franklin Gothic Medium" w:hAnsi="Franklin Gothic Medium"/>
          <w:sz w:val="20"/>
          <w:szCs w:val="20"/>
          <w:lang w:val="kk-KZ"/>
        </w:rPr>
      </w:r>
    </w:p>
    <w:p>
      <w:pPr>
        <w:pStyle w:val="21"/>
        <w:tabs>
          <w:tab w:val="clear" w:pos="708"/>
          <w:tab w:val="left" w:pos="432" w:leader="none"/>
          <w:tab w:val="left" w:pos="864" w:leader="none"/>
          <w:tab w:val="right" w:pos="9000" w:leader="none"/>
        </w:tabs>
        <w:spacing w:lineRule="auto" w:line="240" w:before="0" w:after="0"/>
        <w:ind w:right="57" w:hanging="0"/>
        <w:jc w:val="right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Medium" w:ascii="Franklin Gothic Medium" w:hAnsi="Franklin Gothic Medium"/>
        <w:i/>
        <w:color w:val="808080"/>
        <w:sz w:val="18"/>
        <w:szCs w:val="18"/>
      </w:rPr>
      <w:t xml:space="preserve">____________________________________________________________________________________________________________Утвержден решением Совета директоров протокол № 74 от 30.09.2016 г.                                                                               </w:t>
    </w:r>
    <w:r>
      <w:rPr>
        <w:rFonts w:cs="Franklin Gothic Medium" w:ascii="Franklin Gothic Medium" w:hAnsi="Franklin Gothic Medium"/>
        <w:sz w:val="18"/>
        <w:szCs w:val="18"/>
      </w:rPr>
      <w:fldChar w:fldCharType="begin"/>
    </w:r>
    <w:r>
      <w:rPr>
        <w:sz w:val="18"/>
        <w:szCs w:val="18"/>
        <w:rFonts w:cs="Franklin Gothic Medium" w:ascii="Franklin Gothic Medium" w:hAnsi="Franklin Gothic Medium"/>
      </w:rPr>
      <w:instrText xml:space="preserve"> PAGE </w:instrText>
    </w:r>
    <w:r>
      <w:rPr>
        <w:sz w:val="18"/>
        <w:szCs w:val="18"/>
        <w:rFonts w:cs="Franklin Gothic Medium" w:ascii="Franklin Gothic Medium" w:hAnsi="Franklin Gothic Medium"/>
      </w:rPr>
      <w:fldChar w:fldCharType="separate"/>
    </w:r>
    <w:r>
      <w:rPr>
        <w:sz w:val="18"/>
        <w:szCs w:val="18"/>
        <w:rFonts w:cs="Franklin Gothic Medium" w:ascii="Franklin Gothic Medium" w:hAnsi="Franklin Gothic Medium"/>
      </w:rPr>
      <w:t>16</w:t>
    </w:r>
    <w:r>
      <w:rPr>
        <w:sz w:val="18"/>
        <w:szCs w:val="18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Medium" w:ascii="Franklin Gothic Medium" w:hAnsi="Franklin Gothic Medium"/>
        <w:bCs/>
        <w:iCs/>
        <w:color w:val="808080"/>
        <w:sz w:val="18"/>
      </w:rPr>
      <w:t>Приложение № 1 к Внутренним правилам по осуществлению брокерской деятельности АО «Казкоммерц Секьюритиз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39607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5:00Z</dcterms:created>
  <dc:creator>Медеу Апатанов</dc:creator>
  <dc:description/>
  <cp:keywords/>
  <dc:language>en-US</dc:language>
  <cp:lastModifiedBy>Байжуман Алия</cp:lastModifiedBy>
  <cp:lastPrinted>2016-10-03T11:56:00Z</cp:lastPrinted>
  <dcterms:modified xsi:type="dcterms:W3CDTF">2016-10-03T06:32:00Z</dcterms:modified>
  <cp:revision>20</cp:revision>
  <dc:subject/>
  <dc:title>Договор №________</dc:title>
</cp:coreProperties>
</file>